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DECRETO N.º 156/2017 DE 29 DE MAIO DE 2017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Revoga o Processo Licitatório n. 46/2017, modalidade Pregão Presencial – Registro de Preços n. 33/2017 e dá outras providência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refeito Municipal de Santa Terezinha do Progresso, Estado de Santa Catarina, no uso de suas atribuições legais e com fundamento no artigo 49 da Lei n. 8666, de 21 de junho de 1993, 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CONSIDERANDO que o Município instaurou Processo Licitatório visando o registro de preços para locação de um automóvel para uso do Gabinete, tendo em vista a deficiência da frota municipal cujo único veiculo a disposição do referido órgão apresenta constantes problemas mecânicos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IDERANDO que após o lançamento do Edital, fatores administrativos levaram ao entendimento de que nesta fase da execução orçamentária do exercício melhor se apresenta a alternativa do conserto do veículo, com economia para aquisição futura de veículo novo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Garamond" w:hAnsi="Garamond"/>
        </w:rPr>
        <w:t xml:space="preserve">CONSIDERANDO o contido na Súmula 473 do egrégio Supremo Tribunal Federal, segundo a qual: </w:t>
      </w:r>
      <w:r>
        <w:rPr>
          <w:rFonts w:cs="Garamond" w:ascii="Garamond" w:hAnsi="Garamond"/>
        </w:rPr>
        <w:t>“A administração pode anular seus próprios atos, quando eivados de vícios que os tornam ilegais, porque deles não se originam direitos; ou revogá-los, por motivo de conveniência ou oportunidade, respeitados os direitos adquiridos, e ressalvada, em todos os casos, a apreciação judicial”,</w:t>
      </w:r>
      <w:r>
        <w:rPr>
          <w:rFonts w:cs="Arial" w:ascii="Garamond" w:hAnsi="Garamond"/>
        </w:rPr>
        <w:t xml:space="preserve"> justamente como é o caso em apreço;</w:t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CRET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rt. 1º. Fica revogado, por razões de interesse público e fatos supervenientes,  o Processo Licitatório n. 46/2017, modalidade Pregão Presencial sob o sistema de Registro de Preços n. 33/2017, que objetivava a locação de automóvel para uso do Gabinet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Art. 2º. Este Decreto entra em vigor na data da sua publicaçã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Art. 3º. Ficam revogadas as disposições em contrári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Recuodecorpodetexto2"/>
        <w:tabs>
          <w:tab w:val="clear" w:pos="1134"/>
        </w:tabs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binete do Prefeito Municipal de Santa Terezinha do Progresso, em 29 de maio de 2017.</w:t>
      </w:r>
    </w:p>
    <w:p>
      <w:pPr>
        <w:pStyle w:val="Recuodecorpodetexto2"/>
        <w:tabs>
          <w:tab w:val="clear" w:pos="1134"/>
        </w:tabs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Recuodecorpodetexto2"/>
        <w:tabs>
          <w:tab w:val="clear" w:pos="1134"/>
        </w:tabs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RLI FURTADO</w:t>
      </w:r>
    </w:p>
    <w:p>
      <w:pPr>
        <w:pStyle w:val="Recuodecorpodetexto2"/>
        <w:tabs>
          <w:tab w:val="clear" w:pos="1134"/>
        </w:tabs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firstLine="1134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48:00Z</dcterms:created>
  <dc:creator>Cliente</dc:creator>
  <dc:description/>
  <dc:language>en-US</dc:language>
  <cp:lastModifiedBy>Usuario</cp:lastModifiedBy>
  <dcterms:modified xsi:type="dcterms:W3CDTF">2017-05-29T17:48:00Z</dcterms:modified>
  <cp:revision>2</cp:revision>
  <dc:subject/>
  <dc:title>DECRETO N</dc:title>
</cp:coreProperties>
</file>