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 Pessoa Física,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w:t>
      </w:r>
      <w:r>
        <w:rPr>
          <w:rFonts w:cs="Arial" w:ascii="Bookman Old Style" w:hAnsi="Bookman Old Style"/>
          <w:sz w:val="24"/>
          <w:szCs w:val="24"/>
        </w:rPr>
        <w:t>Certidão Negativa de Débitos Trabalhistas – CNDT.</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Cópia de Certificado(s) que comprovam possuir qualificação para exercer a atividade do(s) iten(s) cotados.</w:t>
      </w:r>
    </w:p>
    <w:p>
      <w:pPr>
        <w:pStyle w:val="Normal"/>
        <w:jc w:val="both"/>
        <w:rPr/>
      </w:pPr>
      <w:r>
        <w:rPr>
          <w:rFonts w:cs="Bookman Old Style" w:ascii="Bookman Old Style" w:hAnsi="Bookman Old Style"/>
          <w:b/>
          <w:bCs/>
          <w:sz w:val="24"/>
          <w:szCs w:val="24"/>
        </w:rPr>
        <w:t>7.2.4</w:t>
      </w:r>
      <w:r>
        <w:rPr>
          <w:rFonts w:cs="Bookman Old Style" w:ascii="Bookman Old Style" w:hAnsi="Bookman Old Style"/>
          <w:bCs/>
          <w:sz w:val="24"/>
          <w:szCs w:val="24"/>
        </w:rPr>
        <w:t xml:space="preserve"> Co</w:t>
      </w:r>
      <w:r>
        <w:rPr>
          <w:rFonts w:cs="Arial" w:ascii="Bookman Old Style" w:hAnsi="Bookman Old Style"/>
          <w:sz w:val="24"/>
          <w:szCs w:val="24"/>
        </w:rPr>
        <w:t>mprovação da situação regular do profissional perante ao órgão constante na Carteira Profissional (quando se tratar de profissional regulamentado perante órgão de classe).</w:t>
      </w:r>
    </w:p>
    <w:p>
      <w:pPr>
        <w:pStyle w:val="Normal"/>
        <w:jc w:val="both"/>
        <w:rPr>
          <w:rFonts w:ascii="Bookman Old Style" w:hAnsi="Bookman Old Style" w:cs="Arial"/>
          <w:sz w:val="24"/>
          <w:szCs w:val="24"/>
        </w:rPr>
      </w:pPr>
      <w:r>
        <w:rPr>
          <w:rFonts w:cs="Arial" w:ascii="Bookman Old Style" w:hAnsi="Bookman Old Style"/>
          <w:b/>
          <w:sz w:val="24"/>
          <w:szCs w:val="24"/>
        </w:rPr>
        <w:t xml:space="preserve">7.2.5 </w:t>
      </w:r>
      <w:r>
        <w:rPr>
          <w:rFonts w:cs="Arial" w:ascii="Bookman Old Style" w:hAnsi="Bookman Old Style"/>
          <w:sz w:val="24"/>
          <w:szCs w:val="24"/>
        </w:rPr>
        <w:t>Cópia da Carteira Profissional, RG e CP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7.3 </w:t>
      </w:r>
      <w:r>
        <w:rPr>
          <w:rFonts w:cs="Arial" w:ascii="Arial" w:hAnsi="Arial"/>
          <w:sz w:val="24"/>
          <w:szCs w:val="24"/>
          <w:lang w:val="pt-PT"/>
        </w:rPr>
        <w:t>Para a Habilitação de Pessoa Jurídica, deverão ser entregues os seguintes documentos:</w:t>
      </w:r>
    </w:p>
    <w:p>
      <w:pPr>
        <w:pStyle w:val="Normal"/>
        <w:jc w:val="both"/>
        <w:rPr/>
      </w:pPr>
      <w:r>
        <w:rPr>
          <w:rFonts w:cs="Bookman Old Style" w:ascii="Bookman Old Style" w:hAnsi="Bookman Old Style"/>
          <w:b/>
          <w:sz w:val="24"/>
          <w:szCs w:val="24"/>
          <w:lang w:val="pt-PT"/>
        </w:rPr>
        <w:t>7.3.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3.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3.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3.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3.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3.6</w:t>
      </w:r>
      <w:r>
        <w:rPr>
          <w:rFonts w:cs="Bookman Old Style" w:ascii="Bookman Old Style" w:hAnsi="Bookman Old Style"/>
          <w:bCs/>
          <w:sz w:val="24"/>
          <w:szCs w:val="24"/>
        </w:rPr>
        <w:t xml:space="preserve"> </w:t>
      </w:r>
      <w:r>
        <w:rPr>
          <w:rFonts w:cs="Arial" w:ascii="Bookman Old Style" w:hAnsi="Bookman Old Style"/>
          <w:sz w:val="24"/>
          <w:szCs w:val="24"/>
        </w:rPr>
        <w:t>Comprovar situação regular do profissional responsável pela empresa, no órgão competente da atividade constante no objeto deste cert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sz w:val="24"/>
          <w:szCs w:val="24"/>
          <w:lang w:val="pt-PT"/>
        </w:rPr>
        <w:t>7.4 As ME e EPPs deverão apresentar toda a documentação exigida neste Edital, mesmo que esta apresente restrição.</w:t>
      </w:r>
    </w:p>
    <w:p>
      <w:pPr>
        <w:pStyle w:val="Normal"/>
        <w:jc w:val="both"/>
        <w:rPr/>
      </w:pPr>
      <w:r>
        <w:rPr>
          <w:rFonts w:cs="Arial" w:ascii="Arial" w:hAnsi="Arial"/>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Arial" w:ascii="Arial" w:hAnsi="Arial"/>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5</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5.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6</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7</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9</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pBdr>
                <w:bottom w:val="single" w:sz="12" w:space="1" w:color="000000"/>
              </w:pBdr>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193" w:type="dxa"/>
        <w:jc w:val="center"/>
        <w:tblInd w:w="0" w:type="dxa"/>
        <w:tblLayout w:type="fixed"/>
        <w:tblCellMar>
          <w:top w:w="0" w:type="dxa"/>
          <w:left w:w="70" w:type="dxa"/>
          <w:bottom w:w="0" w:type="dxa"/>
          <w:right w:w="70" w:type="dxa"/>
        </w:tblCellMar>
      </w:tblPr>
      <w:tblGrid>
        <w:gridCol w:w="518"/>
        <w:gridCol w:w="1021"/>
        <w:gridCol w:w="789"/>
        <w:gridCol w:w="3606"/>
        <w:gridCol w:w="1190"/>
        <w:gridCol w:w="10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DE TAEKWONDO PARA DESENVOLVER ATIVIDADES COM AS CRIANÇAS DO SERVIÇO DE CONVIVÊNCIA E FORTALECIMENTO DE VÍNCULOS, E A POPULAÇÃO DE SANTA TEREZINHA DO PROGRESSO. DAS EXIGENCIAS:AS AULAS DEVERÃO SER DESENVOLVIDO NO SCFVE COM A POPULAÇÃO QUE TIVER INTERESSE EM FAZER USO DESTE ESPORTE, TOTALIZANDO 08 HORAS SEMANAI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DE ARTESANATO PARA DESENVOLVER ATIVIDADES COM OS GRUPOS DO PAIF NO MUNICÍPIO DE SANTA TEREZINHA DO PROGRESSO. DAS EXIGENCIAS: AS AULAS DEVERÃO SER DESENVOLVIDAS, CONFORME CRONOGRAMA DE ATIVIDADES DESENVOLVIDO PELO CRAS, COM 12 HORAS SEMANAI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PARA AULAS DE DANÇA SÊNIOR E DANÇA DE SALÃO, CUJA EXPERIENCIA DEVERÁ SER COMPROVADA, PARA DESENVOLVER OFICINAS DE DANÇA COM OS GRUPOS DA TERCEIRA IDADE NAS SEDES DOS GRUPOS, NO MUNICÍPIO DE SANTA TEREZINHA DO PROGRESSO, DAS EXIGENCIAS: AS 08 HORAS SEMANAIS O MESMO TAMBÉM DEVERÁ CONTEMPLAR APRESENTAÇÕES EM EVENTOS, CONFORME CRONOGRAMA DE ATIVIDADES DESENVOLVIDAS PELA ASSISTÊNCIA SOCIAL, A CONTRATAÇÃO SERÁ A PARTIR DA DATA DA HOMOLOGAÇÃO, COM TÉRMINO EM 30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PROFESSOR DE VIOLÃO PARA DESENVOLVER OFICINAS COM CRIANÇAS E ADOLESCENTES NO SERVIÇO DE CONVIVÊNCIA E FORTALECIMENTO DE VÍNCULOS NO MUNICÍPIO DE SANTA TEREZINHA DO PROGRESSO. DAS EXIGENCIAS: AS AULAS DEVERÃO SER DESENVOLVIDO NA SALA DO SCFV OU EM ALGUM SALÃO MUNICIPAL A COMBINAR, TOTALIZANDO 10 HORAS SEMANAIS O MESMO TAMBÉM DEVERÁ CONTEMPLAR APRESENTAÇÕES EM EVENTOS, CONFORME CRONOGRAMA DE ATIVIDADES DESENVOLVIDO PELO CRA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Usuário do Windows</dc:creator>
  <dc:description/>
  <dc:language>en-US</dc:language>
  <cp:lastModifiedBy>Correio Regional</cp:lastModifiedBy>
  <dcterms:modified xsi:type="dcterms:W3CDTF">2016-02-19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