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PROCESSO LICITATÓRIO FMS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03/201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1 1 O Fundo Municipal de Saúde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b/>
          <w:sz w:val="24"/>
          <w:szCs w:val="24"/>
        </w:rPr>
        <w:fldChar w:fldCharType="begin"/>
      </w:r>
      <w:r>
        <w:rPr>
          <w:sz w:val="24"/>
          <w:b/>
          <w:szCs w:val="24"/>
          <w:rFonts w:cs="Arial" w:ascii="Arial" w:hAnsi="Arial"/>
        </w:rPr>
        <w:instrText xml:space="preserve"> DOCPROPERTY "ObjetoLicitacao"</w:instrText>
      </w:r>
      <w:r>
        <w:rPr>
          <w:sz w:val="24"/>
          <w:b/>
          <w:szCs w:val="24"/>
          <w:rFonts w:cs="Arial" w:ascii="Arial" w:hAnsi="Arial"/>
        </w:rPr>
        <w:fldChar w:fldCharType="separate"/>
      </w:r>
      <w:r>
        <w:rPr>
          <w:sz w:val="24"/>
          <w:b/>
          <w:szCs w:val="24"/>
          <w:rFonts w:cs="Arial" w:ascii="Arial" w:hAnsi="Arial"/>
        </w:rPr>
        <w:t>ObjetoLicitacao</w:t>
      </w:r>
      <w:r>
        <w:rPr>
          <w:sz w:val="24"/>
          <w:b/>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FinalRecEnvelope"</w:instrText>
      </w:r>
      <w:r>
        <w:rPr>
          <w:sz w:val="24"/>
          <w:szCs w:val="24"/>
          <w:rFonts w:cs="Arial" w:ascii="Arial" w:hAnsi="Arial"/>
        </w:rPr>
        <w:fldChar w:fldCharType="separate"/>
      </w:r>
      <w:r>
        <w:rPr>
          <w:sz w:val="24"/>
          <w:szCs w:val="24"/>
          <w:rFonts w:cs="Arial" w:ascii="Arial" w:hAnsi="Arial"/>
        </w:rPr>
        <w:t>DataFinalRecEnvelope</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de acordo com a(s) especificação (ões) e quantidade(s) abaixo discriminada(s):</w:t>
      </w:r>
    </w:p>
    <w:p>
      <w:pPr>
        <w:pStyle w:val="Normal"/>
        <w:rPr>
          <w:rFonts w:ascii="Arial" w:hAnsi="Arial" w:cs="Arial"/>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7.2</w:t>
      </w:r>
      <w:r>
        <w:rPr>
          <w:rFonts w:cs="Arial" w:ascii="Arial" w:hAnsi="Arial"/>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rFonts w:ascii="Arial" w:hAnsi="Arial" w:cs="Arial"/>
          <w:bCs/>
          <w:sz w:val="24"/>
          <w:szCs w:val="24"/>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rFonts w:ascii="Arial" w:hAnsi="Arial" w:cs="Arial"/>
          <w:b/>
          <w:b/>
          <w:bCs/>
          <w:sz w:val="24"/>
          <w:szCs w:val="24"/>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w:t>
      </w:r>
      <w:r>
        <w:rPr>
          <w:rFonts w:cs="Bookman Old Style" w:ascii="Bookman Old Style" w:hAnsi="Bookman Old Style"/>
          <w:b/>
          <w:szCs w:val="24"/>
        </w:rPr>
        <w:t xml:space="preserve">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r>
        <w:rPr>
          <w:rFonts w:cs="Arial" w:ascii="Arial" w:hAnsi="Arial"/>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rFonts w:ascii="Arial" w:hAnsi="Arial" w:cs="Arial"/>
          <w:b/>
          <w:b/>
          <w:sz w:val="24"/>
          <w:szCs w:val="24"/>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 xml:space="preserve"> /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SSP/</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w:t>
      </w:r>
      <w:r>
        <w:rPr>
          <w:rFonts w:cs="Arial" w:ascii="Arial" w:hAnsi="Arial"/>
          <w:sz w:val="24"/>
          <w:szCs w:val="24"/>
        </w:rPr>
        <w:t>, neste ato representado por seu Prefeito ................. brasileiro, casado, portador do CPF n. ................,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r>
        <w:trPr>
          <w:trHeight w:val="286"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4_1"/>
                  <w:enabled/>
                  <w:calcOnExit w:val="0"/>
                  <w:statusText w:type="text" w:val="Msk:01|nrItem"/>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Número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rPr>
            </w:pPr>
            <w:r>
              <w:fldChar w:fldCharType="begin">
                <w:ffData>
                  <w:name w:val="Rep0026_0007_2"/>
                  <w:enabled/>
                  <w:calcOnExit w:val="0"/>
                  <w:statusText w:type="text" w:val="Msk:16|qtItemObjeto"/>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Quantidade do Item do Obje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8_2"/>
                  <w:enabled/>
                  <w:calcOnExit w:val="0"/>
                  <w:statusText w:type="text" w:val="Msk:20|sgUnidadeMedida"/>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Unidade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12_2"/>
                  <w:enabled/>
                  <w:calcOnExit w:val="0"/>
                  <w:statusText w:type="text" w:val="Msk:20|dsMaterial"/>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Descrição do Produ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TextBody"/>
        <w:rPr>
          <w:rFonts w:ascii="Arial" w:hAnsi="Arial" w:cs="Arial"/>
          <w:bCs/>
          <w:sz w:val="24"/>
          <w:szCs w:val="24"/>
        </w:rPr>
      </w:pPr>
      <w:r>
        <w:rPr>
          <w:rFonts w:cs="Arial" w:ascii="Arial" w:hAnsi="Arial"/>
          <w:bCs/>
          <w:sz w:val="24"/>
          <w:szCs w:val="24"/>
        </w:rPr>
        <w:t>.</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6"/>
        <w:gridCol w:w="1202"/>
        <w:gridCol w:w="695"/>
        <w:gridCol w:w="731"/>
        <w:gridCol w:w="3281"/>
        <w:gridCol w:w="1266"/>
        <w:gridCol w:w="10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0,00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ços de Assessoria e Consultoria na área de saúde compreendendo: revisão periódica da programação pactuada integrada - PPI e FPO, auxilio no encaminhamento dos instrumentos de planejamento e gestão na revisão do plano municipal de saúde - PMS e do desenvolvimento da programação anual - PAS, relatório de gestão quadrimestral e anual -RAG, orientação e auxilio ao sistemas de informação que compõe o complexo de dados da secretaria municipal de saúde no lançamento, registro das produções, registro das ações ambulatoriais da saúde, capacitação e treinamento técnico aos servidores da área de saúde, orientação junto ao conselho municipal de saúde na deliberação e aprovação das politicas em saúde, auxilio ao Gestor Municipal de Saúde nos encaminhamentos das atividades da secretaria municipal de saúde. Consultoria em Tecnologia da Informação compreendendo: realizar a catalogação dos equipamentos da secretaria, realizar o projeto de rede intranet, realizar o backup mensal dos sistemas de informação da saúde como SCNES, SIA, FPO Magnético, e-SUS, SIPNI, SINASC, VERSIA, SIAB, além de realizar sua instalação quando necessária (dentro dos padrões da secretaria de saúde do estado e do núcleo de informática do ministério da saúde do estado); Fornecer uma ferramenta de backup de dados em nuvem para armazenar os backups dos programas da unidade contendo no mínimo 50 GB de espaço; Disponibilizar ou indicar ferramentas de auxílio ao prontuário eletrônico e-sus, para atender os trabalhos de média e alta complexidade do município que não estão disponíveis no prontuário eletrônico do sus (e-sus), contendo: Ferramenta de controle de estoque de Farmácia, controle de estoque de medicamentos dos grupos (hiperdia, psicotrópicos e antimicrobianos), impressão de relatórios, sistema de avisos de vencimentos de medicamentos; Ferramenta eletrônica TFD, controle de filas, emissão de negativas, impressão de folhas TFD's, controle de agendamentos; Ferramenta de controle de Transporte, geração de roteiro de viagem, controle de viagens, controle de gastos de viagens, geração do Boletim de Produção Ambulatorial para importação no e-sus. A Consultoria deve se fazer disponível quando necessário, por telefone, e-mail, presencialmente quando necessário ou urgência, além de realizar visitas semanais a unidade afim de verificar problemas e fazer manutenções preventivas dos sistemas de saúde, fazer o assessoramento necessário, ainda disponibilizar suporte técnico remoto para atender chamados de urgência, e estar disponível para solucionar problemas de caractere de assessoria 24 horas via telef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2.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0</w:t>
            </w:r>
          </w:p>
        </w:tc>
      </w:tr>
      <w:tr>
        <w:trPr/>
        <w:tc>
          <w:tcPr>
            <w:tcW w:w="770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rPr>
              <w:t>20.000,00</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1:00Z</dcterms:created>
  <dc:creator>Usuário do Windows</dc:creator>
  <dc:description/>
  <dc:language>en-US</dc:language>
  <cp:lastModifiedBy>Correio Regional</cp:lastModifiedBy>
  <dcterms:modified xsi:type="dcterms:W3CDTF">2016-02-19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