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Arial" w:ascii="Arial" w:hAnsi="Arial"/>
          <w:b/>
          <w:sz w:val="24"/>
          <w:szCs w:val="24"/>
        </w:rPr>
        <w:t>3.2</w:t>
      </w:r>
      <w:r>
        <w:rPr>
          <w:rFonts w:cs="Arial" w:ascii="Arial" w:hAnsi="Arial"/>
          <w:sz w:val="24"/>
          <w:szCs w:val="24"/>
        </w:rPr>
        <w:t xml:space="preserve"> Os interessados ou seus representantes, devidamente credenciados, apresentarão declaração dando ciência de que cumprem plenamente os requisitos de habilitação (modelo sugestivo no Anexo deste Edital), juntamente com os envelopes n. 1 e 2, porém fora de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Para fins de gozo dos benefícios dispostos na Lei Complementar nº 123/2006, os representantes de ME/EPP deverão credenciar-se apresentando declaração de enquadramento em conformidade com o art. 3º da Lei Complementar nº 123/2006, afirmando ainda que não se enquadrem em nenhuma das hipóteses do § 4º do art. 3º da Lei Complementar nº 123/2006. A presente declaração deverá ter data atual, ser assinada pelo administrador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w:t>
      </w:r>
      <w:r>
        <w:rPr>
          <w:rFonts w:cs="Arial" w:ascii="Arial" w:hAnsi="Arial"/>
          <w:sz w:val="24"/>
          <w:szCs w:val="24"/>
        </w:rPr>
        <w:t xml:space="preserve"> As microempresas e empresas de pequeno porte estão dispensadas de apresentar a declaração prevista no item 3.2, desde que, cumprido o disposto no item 3.3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w:t>
      </w:r>
      <w:r>
        <w:rPr>
          <w:rFonts w:cs="Arial" w:ascii="Arial" w:hAnsi="Arial"/>
          <w:sz w:val="24"/>
          <w:szCs w:val="24"/>
        </w:rPr>
        <w:t xml:space="preserve"> Conforme estabelece a Lei Complementar 123/2006 e suas alterações, o ITEM ou ITEM, cujo valor orçado seja igual ou inferior a R$ 80.000,00 (oitenta mil reais), é de exclusiva participação de MICROEMPRESAS e EMPRESAS DE PEQUENO PORTE, que comprovarem o seu enquadramento, e que comprovarem possuir sede nas microrregiões, conforme item 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A proponente enquadrada como ME/EPP, deverá comprovar possuir sede estabelecida em um dos Municípios integrantes da microrregião da AMERIOS, para participar da etapa de 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7</w:t>
      </w:r>
      <w:r>
        <w:rPr>
          <w:rFonts w:cs="Arial" w:ascii="Arial" w:hAnsi="Arial"/>
          <w:sz w:val="24"/>
          <w:szCs w:val="24"/>
        </w:rPr>
        <w:t xml:space="preserve"> Justifica-se a delimitação da região, com base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w:t>
      </w:r>
      <w:r>
        <w:rPr>
          <w:rFonts w:cs="Arial" w:ascii="Arial" w:hAnsi="Arial"/>
          <w:sz w:val="24"/>
          <w:szCs w:val="24"/>
        </w:rPr>
        <w:t xml:space="preserve"> O ITEM ou ITEM, que não atender no mínimo 3 (três) propostas válidas, de empresas enquadradas como ME ou EPP, será aberto para participação das empresas normais, a fim de evitar a repetição do certa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9</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0</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w:t>
      </w:r>
      <w:r>
        <w:rPr>
          <w:rFonts w:cs="Arial" w:ascii="Arial" w:hAnsi="Arial"/>
          <w:sz w:val="24"/>
          <w:szCs w:val="24"/>
        </w:rPr>
        <w:t>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3</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Arial" w:hAnsi="Arial" w:cs="Arial"/>
          <w:sz w:val="24"/>
          <w:szCs w:val="24"/>
        </w:rPr>
      </w:pPr>
      <w:r>
        <w:rPr>
          <w:rFonts w:cs="Arial" w:ascii="Arial" w:hAnsi="Arial"/>
          <w:b/>
          <w:sz w:val="24"/>
          <w:szCs w:val="24"/>
        </w:rPr>
        <w:t xml:space="preserve">3.14 </w:t>
      </w:r>
      <w:r>
        <w:rPr>
          <w:rFonts w:cs="Arial" w:ascii="Arial" w:hAnsi="Arial"/>
          <w:sz w:val="24"/>
          <w:szCs w:val="24"/>
        </w:rPr>
        <w:t xml:space="preserve">A não comprovação de que o interessado possui poderes específicos para representar a licitante no certame, implicará na impossibilidade de ofertar lances verbais durante a etapa competitiva, permanecendo no certame unicamente com sua </w:t>
      </w:r>
    </w:p>
    <w:p>
      <w:pPr>
        <w:pStyle w:val="Normal"/>
        <w:tabs>
          <w:tab w:val="clear" w:pos="708"/>
          <w:tab w:val="left" w:pos="1440" w:leader="none"/>
        </w:tabs>
        <w:jc w:val="both"/>
        <w:rPr>
          <w:rFonts w:ascii="Arial" w:hAnsi="Arial" w:cs="Arial"/>
          <w:sz w:val="24"/>
          <w:szCs w:val="24"/>
        </w:rPr>
      </w:pPr>
      <w:r>
        <w:rPr>
          <w:rFonts w:cs="Arial" w:ascii="Arial" w:hAnsi="Arial"/>
          <w:sz w:val="24"/>
          <w:szCs w:val="24"/>
        </w:rPr>
        <w:t>proposta escrita.</w:t>
      </w:r>
    </w:p>
    <w:p>
      <w:pPr>
        <w:pStyle w:val="Normal"/>
        <w:tabs>
          <w:tab w:val="clear" w:pos="708"/>
          <w:tab w:val="left" w:pos="567"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Aplica-se igualmente o disposto nesse edital aos licitantes que não se fizerem representar na sessão pública.</w:t>
      </w:r>
    </w:p>
    <w:p>
      <w:pPr>
        <w:pStyle w:val="Normal"/>
        <w:tabs>
          <w:tab w:val="clear" w:pos="708"/>
          <w:tab w:val="left" w:pos="567" w:leader="none"/>
          <w:tab w:val="left" w:pos="1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16</w:t>
      </w:r>
      <w:r>
        <w:rPr>
          <w:rFonts w:cs="Arial" w:ascii="Arial" w:hAnsi="Arial"/>
          <w:sz w:val="24"/>
          <w:szCs w:val="24"/>
        </w:rPr>
        <w:t xml:space="preserve"> Tão 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0" w:leader="none"/>
          <w:tab w:val="left" w:pos="1440" w:leader="none"/>
        </w:tabs>
        <w:jc w:val="both"/>
        <w:rPr>
          <w:rFonts w:ascii="Arial" w:hAnsi="Arial" w:cs="Arial"/>
          <w:sz w:val="24"/>
          <w:szCs w:val="24"/>
        </w:rPr>
      </w:pPr>
      <w:r>
        <w:rPr>
          <w:rFonts w:cs="Arial" w:ascii="Arial" w:hAnsi="Arial"/>
          <w:b/>
          <w:sz w:val="24"/>
          <w:szCs w:val="24"/>
        </w:rPr>
        <w:t xml:space="preserve">3.17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tabs>
          <w:tab w:val="clear" w:pos="708"/>
          <w:tab w:val="left" w:pos="450" w:leader="none"/>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 ou comprovante emitido direto do Portal do Simples Nacional</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7.2.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rPr/>
            </w:pPr>
            <w:r>
              <w:rPr>
                <w:rFonts w:eastAsia="Bookman Old Style" w:cs="Bookman Old Style" w:ascii="Bookman Old Style" w:hAnsi="Bookman Old Style"/>
                <w:sz w:val="24"/>
                <w:szCs w:val="24"/>
                <w:lang w:val="pt-PT"/>
              </w:rPr>
              <w:t xml:space="preserve">              </w:t>
            </w: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16"/>
        <w:gridCol w:w="1021"/>
        <w:gridCol w:w="540"/>
        <w:gridCol w:w="828"/>
        <w:gridCol w:w="3637"/>
        <w:gridCol w:w="1177"/>
        <w:gridCol w:w="10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acaxi, grau médio de amadurecimento, de 1ª qu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IDO DE MILHO COM UMIDADE MÁXIMA DE 14 por cento, PACOTES DE 1 KG EMBALAGENS PLASTICAS CONTENDO GARANTIA DE NO MÍNIMO 12 MESES DE AG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DOCE Tipo Maria, em embalagens plásticas resistentes. Com data fabricação e prazo de validade. 0,800 gr cad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TATA DOCE - tubérculo no estado in natura, genuínas, sãs, de primeira qualidade, lavado ou escovado, coloração uniforme; isentos de sujidades, insetos, parasitas, larvas e corpos estranhos aderidos à casca. Não deve apresentar quaisquer lesões de origem física, mecânica ou biológ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ÇÚCAR CRISTAL ORGÂNICO com as seguintes características: pacotes de 5 kg, obtido da cana de açúcar; aspecto cor, cheiro próprios; sabor doce; sem fermentação; isento de sujidades, parasitas, materiais terrosos e detritos animais e vegetais; acondicionado em embalagem plástica atóxica - com capacidade de 5 kg. Validade mínima de 22 meses contados a partir do recebimento do produto; demais condições de ac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CHOCOLATADO EM PÓ - INGREDIENTES BÁSICOS: AÇÚCAR E CACAU EM PÓ. DEVERÁ CONTER NO MÍNIMO 30% DE CACAU EM PÓ.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APROPRIADA E HERMETICAMENTE FECHADA, ATÓXICA, COM CAPACIDADE DE 1 KG. VALIDADE MÍNIMA DE 5 MESES CONTADOS A PARTIR DO RECEBIMENTO DO PRODUTO; DEMAIS CONDIÇÕES DE ACORDO COM AS NORMAS DE SAÚDE/SANITÁRIAS VIGENTES (ANVISA, SIF, INMETRO E OUT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RROZ LONGO FINO TIPO I PCT 5KG CARACTERÍSTICAS TÉCNICAS: GRUPO: BENEFICIADO, SUBGRUPO PARBOILIZADO, CLASSE: LONGO FINO TIPO I. O PRODUTO NÃO DEVE APRESENTAR GRÃOS DISFORMES, PERCENTUAL DE IMPUREZAS ACIMA DE 5% (GRÃOS QUEIMADOS, PEDRAS, CASCAS E CARUNCHOS), CHEIRO FORTE INTENSO E NÃO CARACTERÍSTICO. EMBALAGEM: DEVE ESTAR INTACTA, ACONDICIONADA EM PACOTES DE 5 KG, EM POLIETILENO TRANSPARENTE, ATÓXICO. PRAZO DE VALIDADE: MÍNIMO DE 6 MESE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VEIA EM FLOCOS FINOS EMBALAGEM DE 250 G. DEVE APRESENTAR COLORAÇÃO CLARA E GRÂNULOS SOLTOS, OU SEJA, SEM SINAIS DE UMIDADE E SUJIDADES, LIVRE DE INSETOS, FUNGOS E MATÉRIA TERROSA. A EMBALAGEM DEVE CONTER: INDICAÇÃO DO FABRICANTE, PRODUTO, PESO, INGREDIENTES, INFORMAÇÃO NUTRICIONAL, DATA DE FABRICAÇÃO, PRAZO DE VALIDADE E DEMAIS ESPECIFICAÇÕES EXIGIDAS NA LEGISLAÇÃO VIG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NANA CATURRA GRAU MÉDIO DE AMADURECIMENTO, DE 1ª QUALIDADE, AS BANANAS DEVEM SER ÍNTEGRAS E SEM RUPTUR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5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CREAM CRACKER INTEGRAL FARINHA DE TRIGO ENRIQUECIDA COM FERRO E ÁCIDO FÓLICO, GORDURA VEGETAL HIDROGENADA, FIBRA DE TRIGO, AÇÚCAR INVERTIDO, SAL REFINADO, AÇÚCAR, FERMENTO BIOLÓGICO, FERMENTO QUÍMICO, EMULSIFICANTE, AROMATIZANTE, ANTIOXIDANTE. NÃO DEVE APRESENTAR ENTRE OS INGREDIENTES: LEITE OU SORO DE LEITE, ACIDULANTE ÁCIDO LÁCTICO E EMULSIFICANTE ESTEROIL -2- LACTIL LACTATO DE SÓDIO. DEVERÃO SER FABRICADA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EMBALAGEM: SACO DE POLIETILENO ATÓXICO, DUPLA EMBALAGEM, TRANSPARENTE, RESISTENTE, LACRADO, CONTENDO PESO LÍQUIDO DE ATÉ 400 G. PRAZO DE VALIDADE: MÍNIMO DE 6 MESE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SCOITO SALGADO SEM GLÚTEN E SEM LACTOSE FORMULA ESPECIAL PARA PESSOAS INTOLERANTES AO GLÚTEN E ALÉRGICOS, NÃO CONTAM GLÚTEN SOJA, LEITE E CONSERVANTES INGREDIENTES: AMIDO DE MILHO, FARINHA DE MILHO, MARGARINA VEGETAL NÃO HIDROGENADA (GORDURAS E ÓLEOS VEGETAIS, ÁGUA, SAL, EMULSIONANTE: MONO E DIGLICÉRIDOS DE ÁCIDOS GORDOS, AROMATIZANTE NATURAL), MALTODEXTRINA, TAPIOCA MODIFICADA, AÇÚCAR, FARINHA DE SOJA, SAL, EMULSIONANTE: ÉSTERES MONOACETILTARTÁRICOS E DIACETILTARTÁRICOS DE MONO E DIGLICÉRIDOS DE ÁCIDOS GORDOS, LEVEDANTES: HIDROGENOCARBONATO DE AMÔNIO E HIDROGENOCARBONATO DE SÓDIO, AROMATIZANTE NATURAL. PODE CONTER TRAÇOS DE TREMOÇO. PESO LÍQUIDO 175 GRAM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FÉ EMBALAGEM DE VIDRO COM PESO LÍQUIDO DE 400 GRAMAS, COM 100% DE PUREZA. NÃO DEVE APRESENTAR SUJIDADE, UMIDADE, RENDIMENTO INSATISFATÓRIO, MISTURAS E PESO INSATISFATÓRIO, SABOR NÃO CARACTERÍSTICO. NA EMBALAGEM DEVERÁ CONTER AS SEGUINTES INFORMAÇÕES: INDICAÇÃO DO FABRICANTE, PRODUTO, PESO, INGREDIENTES, DATA DE FABRICAÇÃO E VALIDADE E DEMAIS ESPECIFICAÇÕES EXIGIDAS NA LEGISLAÇÃO. APRESENTAR SELO ABI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ODUTO ALIMENTÍCIO EM PÓ FINO, PURO. DEVE APRESENTAR COLORAÇÃO MARROM CLARO, CHEIRO AROMÁTICO E SABOR CARACTERÍSTICO DE CANELA. EMBALAGEM PLÁSTICA ÍNTEGRA, ATÓXICA, DE 0,030 G. RÓTULO COM INDICAÇÃO DO FABRICANTE, PRODUTO, PESO, INGREDIENTES, DATA DE FABRICAÇÃO, PRAZO DE VALIDADE E DEMAIS ESPECIFICAÇÕES EXIGIDAS NA LEGISLAÇÃO VIGENTE. LIVRE DE INSETOS E FUNGOS. REGISTRO NO ÓRGÃO COMPET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BOLA TAMANHO MÉDIO, NOVA, DE 1ª QUALIDADE, NACIONAL, EM PERFEITO ESTADO DE MATURAÇÃO, BEM DESENVOLVIDA,ISENTA DE SUJIDADES, PARASITAS E LARV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DIMENTO COLORÍFICO EM PÓ DE PRIMEIRA CONSTITUÍDO DE MATÉRIA PRIMA DE BOA QUALIDADE E APRESENTAR ASPECTO, COR, CHEIRO E SABOR CARACTERÍSTICO DO PRODUTO, CONTENDO NO MÁXIMO 10% DE SAL, DE ACORDO COM AS NORMAS VIGENTES. REGISTRO NO MS. EMBALAGENS: EMBALAGEM DE POLIETILENO TRANSPARENTE, RESISTENTE, ATÓXICA DE ATÉ 500 G. A ROTULAGEM DEVE CONTER NO MÍNIMO AS SEGUINTES INFORMAÇÕES: NOME E/OU MARCA, INGREDIENTES, DATA DE VALIDADE, LOTE E INFORMAÇÕES NUTRICIONAIS. LEGISLAÇÃO: RESOLUÇÃO - RDC Nº 276, DE 22 DE SETEMBRO DE 2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A SOBRE COXA CARACTERÍSTICAS TÉCNICAS: CONGELADA COM PESAGEM MÉDIA DE 250 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CONTENDO 1 KG. PRAZO DE VALIDADE: MÍNIMO DE 10 MESES. DATA DE FABRICAÇÃO: MÁXIMO DE 30 DIAS. A ROTULAGEM DEVE CONTER NO MÍNIMO AS SEGUINTES INFORMAÇÕES: PESO, DATA DE PROCESSAMENTO, DATA DE VALIDADE, CARIMBO DE INSPEÇÃO ESTADUAL OU FEDERAL, PROCEDÊNCIA DA CARNE, NOME E/OU MARCA,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SEM OSSO MOÍDO DE PRIMEIRA. CARACTERÍSTICAS TÉCNICAS: PEÇA DE CARNE BOVINA, CONGELADA, SEM GORDURA. CARNE DE COR VERMELHA CEREJA, ELÁSTICA, FIRME E COM ODOR AGRADÁVEL, CARNE DIANTEIRO. EMBALAGEM: DEVE ESTAR INTACTA. ACONDICIONADA EM SACOS DE POLIPROPILENO REFORÇADO, EMBALADOS EM PACOTES DE 1 KG DE FORMA QUE NÃO GRUDEM NOS DEMAIS, DEPOIS DE CONGELADOS, COM A DATA DE PROCESSAMENTO, DATA DE VALIDADE, CARIMBO DE INSPEÇÃO ESTADUAL OU FEDERAL, PROCEDÊNCIA DA CARNE, NOME E/OU MARCA, LOTE E INFORMAÇÕES NUTRICIONAIS. PRAZO DE VALIDADE: MÍNIMO DE 6 MESES. DATA DE FABRICAÇÃO: MÁXIMO DE 30 DI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BOVINA EM CUBOS CARACTERÍSTICAS TÉCNICAS: CARNE BOVINA CORTADA EM CUBOS PEQUENOS, CONGELADA, SEM GORDURA E SEM OSSO, SEM NERVOS. CARNE DE COR VERMELHA CEREJA, ELÁSTICA, FIRME E COM ODOR AGRADÁVEL.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RNE SUÍNA EM CUBOS CARACTERÍSTICAS TÉCNICAS: CARNE SUÍNA CORTADA EM CUBOS PEQUENOS, CONGELADA, SEM GORDURA, SEM PELE E SEM OSSO. EMBALAGEM DEVE ESTAR INTACTA. ACONDICIONADA EM SACOS DE POLIPROPILENO REFORÇADO, CONTENDO 1 KG. A ROTULAGEM DEVE CONTER NO MÍNIMO AS SEGUINTES INFORMAÇÕES: PESO, DATA DE PROCESSAMENTO, DATA DE VALIDADE, CARIMBO DE INSPEÇÃO ESTADUAL OU FEDERAL, PROCEDÊNCIA DA CARNE, NOME E/OU MARCA. LOTE E INFORMAÇÕES NUTRICIONAIS. PRAZO DE VALIDADE MÍNIMO 6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8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RAVO DA ÍNDIA PRODUTO ALIMENTÍCIO. O CRAVO DEVE SER CONSTITUÍDO POR BOTÕES FLORAIS DE ESPÉCIMES VEGETAIS GENUÍNOS, SÃOS E LIMPOS. DEVE APRESENTAR ASPECTO E COR CARACTERÍSTICA, CHEIRO FORTEMENTE AROMÁTICO CARACTERÍSTICO DE CRAVO DA ÍNDIA E SABOR PUNGENTE. AUSENTE DE SUJIDADES, PARASITAS OU LARVAS. EMBALAGEM PLÁSTICA ÍNTEGRA, ATÓXICA, DE 0,010 G. RÓTULO COM INDICAÇÃO DO FABRICANTE, PRODUTO, PESO, INGREDIENTES, DATA DE FABRICAÇÃO, PRAZO DE VALIDADE E DEMAIS ESPECIFICAÇÕES EXIGIDAS NA LEGISLAÇÃO VIGENTE. REGISTRO NO ÓRGÃO COMPET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OCE DE FRUTA- SABORES, MORANGO, UVA OU ABÓBORA EM EMBALAGENS PLÁSTICAS DE POLIETILENO RESISTENTE OU DE VIDRO, ATÓXICA, ÍNTEGRA E COM LACRE DE PROTEÇÃO . CONTENDO 1 KG CADA UNIDADE.A ROTULAGEM DEVE CONTER NO MÍNIMO AS SEGUINTES INFORMAÇÕES: NOME E/OU MARCA, INGREDIENTES, DATA DE VALIDADE, LOTE E INFORMAÇÕES NUTRICIONAIS. A VALIDADE SUPERIOR A TRÊS MESES A PARTIR DA DATA DE ENTREG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ANDIOCA PACOTES DE 1KG, COMPOSIÇÃO DE 100% MANDIOCA, TORRADA EM EMBALAGENS LACRADAS, CONTENDO DATA DE FABRICAÇÃO E PRAZO DE VALIDADE DE NO MÍNIMO 12 MESE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TRIGO ESPECIAL CARACTERÍSTICAS TÉCNICAS: TIPO 1. DEVE SER FABRICADA A PARTIR DE GRÃOS DE TRIGO SÃOS E LIMPOS, ISENTOS DE MATÉRIA TERROSA E EM PERFEITO ESTADO DE CONSERVAÇÃO. NÃO PODERÁ ESTAR ÚMIDA, NEM RANÇOSA. ESPECIFICIDADE DE USO: PREPARO DE PÃES CASEIROS DIVERSOS, BOLOS E BISCOITOS. NÃO DEVERÁ APRESENTAR COR ESCURA OU MISTURA COM OUTRAS FARINHAS, FORMAÇÃO DE GRUMOS (UMIDADE), RESÍDUOS OU IMPUREZAS, NEM RENDIMENTO INSATISFATÓRIO. EMBALAGEM: DEVE ESTAR INTACTA, ATÓXICA, BEM VEDADA, CONTENDO 5 KG. PRAZO DE VALIDADE: MÍNIMO DE 4 MESES. DATA DE FABRICAÇÃO: MÁXIMO DE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FARINHA DE MILHO CARACTERÍSTICAS TÉCNICAS: FUBÁ DE MILHO. ESPECIFICIDADE DE DOCES E SALGADOS. NÃO DEVERA APRESENTAR RESÍDUOS OU IMPUREZAS, BOLOR OU CHEIRO NÃO CARACTERÍSTICO. A EMBALAGEM DEVE ESTAR INTACTA, BEM VEDADA. CONTENDO ATE 1KG. EMBALAGEM DE POLIETILENO. PRAZO DE VALIDADE MÍNIMO 6 MESES. DATA DE FABRICAÇÃO: MAXIMO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IJÃO CLASSE PRETO, TIPO 1, GRUPO 1, NÃO TORRADO, EMBALAGENS EM POLIETILENO DE 1KG, VALIDADE NÃO INFERIOR A 5 MESES DA DATA DE FABRICAÇÃO. DEVE TER REGISTRO NO MINISTÉRIO DA AGRICULTUR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ERMENTO EM PÓ QUÍMICO EMBALAGENS PLÁSTICAS DE 0,250 GRAMAS CONTENDO DATA DE FABRICAÇÃO E PRAZO D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GELATINA EM PÓ, DE VÁRIOS SABORES, EMBALAGENS DE POLIETILENO, CONTENDO 0,30GR CADA, COM DATA DE FABRICAÇÃO E PRAZO D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8,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INTEGRAL LONGA VIDA - CARACTERÍSTICAS TÉCNICAS: LEITE INTEGRAL FLUIDO, PROCESSADO EM USINA DE BENEFICIAMENTO ATRAVÉS DO SISTEMA UHT (ULTRA HIGH TEMPERATURE) COM FISCALIZAÇÃO PERMANENTE. O PRODUTO DEVE APRESENTAR COR BRANCA INTERIOR E SABOR CARACTERÍSTICO. CONTENDO 1 LITRO. EMBALAGEM TETRA PAK. DEVERÁ TRAZER AS INFORMAÇÕES GERAIS, DATA DE FABRICAÇÃO E VALIDADE BEM VISÍVEIS E CLARAS. AS BORDAS DO FECHO DE VEDAÇÃO DA EMBALAGEM DEVEM ESTAR PERFEITAS, SEM ORIFÍCIOS OU DEFEITOS QUE PREJUDIQUEM A QUALIDADE E O VALOR NUTRICIONAL DO PRODUTO. O PRODUTO NÃO DEVERÁ APRESENTAR SUJIDADE, CORPO ESTRANHO AO PRODUTO, COR NÃO CARACTERÍSTICA DO PRODUTO, SABOR ÁCIDO INTENSO OU QUE NÃO SEJA CARACTERÍSTICO DO PRODUTO. PRAZO DE VALIDADE: MÍNIMO DE 120 DI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LENTILHA PACOTES DE 0,500 GR, TIPO 1 COM EMBALAGENS PLÁSTICAS TRANSPARENTE, RESISTENTES COM SOLDA INTEGRA E REFORÇADA, CONTENDA DATA DE FABRICAÇÃO E VALIDA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ÇA FRUTO DO TAMANHO MÉDIO, COM CARACTERÍSTICAS ÍNTEGRAS E DE PRIMEIRA QUALIDADE; FRESCO, LIMPO, COLORAÇÃO UNIFORME; AROMA, COR E SABOR TÍPICOS DA ESPÉCIE, APRESENTANDO GRAU DE MATURAÇÃO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07,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 GRAMAS. PRAZO DE VALIDADE: MÍNIMO DE 6 MESES. DATA DE FABRICAÇÃO: MÁXIMO DE 30 DI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MÃO FORMOSA FRUTO DE TAMANHO MÉDIO, COM CARACTERÍSTICAS INTEGRAS E DE PRIMEIRA QUALIDADE, FRESCO, LIMPO, COLORAÇÃO UNIFORME AROMA, COR E SABOR TÍPICOS DA ESPÉCIE, APRESENTANDO GRAU DE MATURAÇÃO TAL QUE LHE PERMITA SUPORTAR A MANIPULAÇÃO, O TRANSPORTE E A CONSERVAÇÃO EM CONDIÇÕES ADEQUADAS PARA O CONSUMO; ISENTO DE SUJIDADES,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DE SOJA REFINADO CARACTERÍSTICAS TÉCNICAS: ÓLEO DE SOJA REFINADO, 100% NATURAL. NÃO DEVE APRESENTAR EMBALAGEM FRÁGIL, COM FERRUGEM, MISTURA DE OUTROS ÓLEOS, CHEIRO FORTE E INTENSO, VOLUME INSATISFATÓRIO. EMBALAGEM: ACONDICIONADA EM RECIPIENTES (PLÁSTICO), DE 900 ML, NÃO APRESENTADO FERRUGEM, AMASSAMENTO, VAZAMENTO E ABAULAMENTO. PRAZO DE VALIDADE: MÍNIMO DE 10 MESES. DATA DE FABRICAÇÃO: MÁXIMO DE 30 DIAS. A ROTULAGEM DEVE CONTER NO MÍNIMO AS SEGUINTES INFORMAÇÕES: NOME E/OU MARCA, INGREDIENTES, DATA DE VALIDADE, LOTE E INFORMAÇÕES NUTRICIONA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PÃO DE CACHORRO QUENTE INGREDIENTES: FARINHA DE TRIGO ESPECIAL, GORDURA VEGETAL, ÁGUA, SAL, FERMENTO BIOLÓGICO. SENDO QUE CADA UNIDADE DEVERÁ CONTER 0,50 GRAMAS. ACONDICIONADA EM EMBALAGENS PLÁSTICAS ESPECIAL PARA ALIMENTO TRANSPARENTE E RESISTENTE A SOLDA REFORÇADA E ÍNTEGR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AGU PACOTES DE 0,500 GRAMAS, GRUPO MANDIOCA TIPO 1, CLASSE PEROLA. COM DATA DE FABRICAÇÃO E PRAZO DE VALIDADE DE NO MÍNIMO 12 MES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8,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SAL MARINHO IODADO. CARACTERÍSTICAS TÉCNICAS: NÃO DEVEM APRESENTAR SUJIDADE, UMIDADE, MISTURAS INADEQUADAS AO PRODUTO. EMBALAGEM,: DEVE STAR INTACTA, ACONDICIONADA EM PACOTES DE 1KG, EM POLIETILENO TRANSPARENTE. PRAZO DE VALIDADE: MÍNIMO DE 11 MESES, DATA DE FABRICAÇÃO: MAXIMO 30 DIAS. A ROTULAGEM DEVE CONTER NO MÍNIMO AS SEGUINTES INFORMAÇÕES: NOME E/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OREGANO FOLHAS VERDES, FRESCAS, COM ASPECTO DE COR E CHEIRO PRÓPRIO, LIVRE DE SUJIDADES, PARASITAS E LARVAS. EMBALADOS EM PLÁSTICO ATÓXICO, CONTENDO 100 GRAMA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VINAGRE DE MAÇÃ EMBALAGENS PLÁSTICAS CONTENDO 0,750 ML LACRADO.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6,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IOGURTE DE FRUTAS DESCRIÇÃO DO PRODUTO: ELABORADO A PARTIR DE LEITE PASTEURIZADO, ADICIONADO DE SORO DE LEITE, POLPA DE FRUTAS E INGREDIENTES NATURAIS. CONTENDO 900 ML. EMBALAGEM DE POLIETILENO, CONTENDO DATA DE FABRICAÇÃO, LOTE E VALIDAD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IOGURTE SEM LACTOSE IOGURTE 0% LACTOSE, FEITO COM LEITE DE VACA, ISENTO DE AÇÚCAR, ELABORADO COM LEITE PARCIALMENTE DESNATADO E ISENTO DE LACTOSE E GLÚTEN. A ROTULAGEM DEVE CONTER NO MÍNIMO AS SEGUINTES INFORMAÇÕES: NOME E OU MARCA, INGREDIENTES, DATA DE VALIDADE, LOTE E INFORMAÇÕES NUTRICIONAIS. EMBALAGEM DE ATE 100 GRAM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LEITE ZERO LACTOSE LEITE UHT SEMIDESNATADO, ESTABILIZANTES (CITRATO DE SÓDIO, MONOFOSFATO DE SODIO, DISFOSFATO DE SODIO E TRIPOLIFOSFATO DE SÓDIO) E ENZIMA LACTASE. NÃO CONTEM GLÚTEN. PARA DIETAS COM RESTRIÇÃO DE LACTOSE. 1 LITRO, PRAZO DE VALIDADE MÍNIMA DE 60 DIAS APÓS DATA DO PEDIDO. A ROTULAGEM DEVE CONTER NO MÍNIMO AS SEGUINTES INFORMAÇÕES: NOME E 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MARGARINA SEM ADIÇÃO DE LEITE PRODUTO OBTIDO DE VEGETAIS LÍQUIDOS HIDROGENADOS, DE CONSISTÊNCIA CREMOSA, AROMATIZADA ARTIFICIALMENTE E VITAMINADA, COM NO MÍNIMO 65% DE LIPÍDEOS. NÃO DEVE APRESENTAR MASSA NÃO CREMOSA, CHEIRO DESAGRADÁVEL, COR NÃO CARCTARISTICA DO PRODUTO, POTE VIOLADO. EMBALAGEM DEVE ESTAR INTACTA, EM POTE DE POLIETILENO RESISTENTE, CONTENDO 500 GRAMAS. PRAZO DE VALIDADE: MÍNIMO 6 MESES, DATA DE FABRICAÇÃO: MAXIMO 30 DIAS. A ROTULAGEM DEVE CONTER NO MÍNIMO AS SEGUINTES INFORMAÇÕES: NOME E OU MARCA, INGREDIENTES, DATA DE VALIDADE, LOTE E INFORMAÇÕES NUTRICIONAI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QUEIJO MUSSARELA DE 1ª QUALIDADE, INGREDIENTES: LEITE PASTEURIZADO, FERMENTO LÁCTEO, SAL, COALHO, CLORETO DE CÁLCIO. A EMBALAGEM ORIGINAL DEVE SER A VÁCUO EM SACO PLÁSTICO TRANSPARENTE E \TOXICA, LIMPO, NÃO VIOLADO, RESISTENTE, QUE GARANTA A INTEGRIDADE DO PRODUTO ATE O MOMENTO DO CONSUMO. A ROTULAGEM DEVE CONTER NO MÍNIMO AS SEGUINTES INFORMAÇÕES: PESO DATA DE PROCESSAMENTO, DATA DE VALIDADE, INGREDIENTES, CARIMBO DE INSPEÇÃO ESTADUAL OU FEDERAL, PROCEDÊNCIA, NOME OU MARCA, E INFORMAÇÕES NUTRICIONAIS. O PRODUTO DEVERA APRESENTAR VALIDADE MÍNIMA DE 30 DIAS A PARTIR DA DATA DE ENTREGA. EMBALAGEM CONTENDO ATÉ 1KG.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ENOURA RAIZ TUBEROSA, SUCULENTA DE TAMANHO MÉDIO NO ESTADO IN NATURA, GENUÍNAS, SÃS DE PRIMEIRA QUALIDADE, ESCOVADA, COLORAÇÃO UNIFORME: ISENTOS DE SUJIDADES, INSETOS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8,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UVE FLOR FRESCA DE PRIMEIRA QUALIDADE, LIMPA E LAVADA OU ESCOVADA, COLORAÇÃO UNIFORME, ISENTA DE SUJIDADES, ISENTA DE PARASITAS, LARVAS E CORPOS ESTRANHOS ADERIDOS A SUPERFÍCIE EXTERNA. NÃO DEVE APRESENTAR QUAISQUER LESÕES DE ORIGEM FÍSICA, MECÂNICA OU BIOLÓGI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9,10</w:t>
            </w:r>
          </w:p>
        </w:tc>
      </w:tr>
      <w:tr>
        <w:trPr/>
        <w:tc>
          <w:tcPr>
            <w:tcW w:w="771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94.773,74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3:00Z</dcterms:created>
  <dc:creator>Usuário do Windows</dc:creator>
  <dc:description/>
  <dc:language>en-US</dc:language>
  <cp:lastModifiedBy>user</cp:lastModifiedBy>
  <dcterms:modified xsi:type="dcterms:W3CDTF">2016-02-1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