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 00</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i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2"/>
        <w:gridCol w:w="1188"/>
        <w:gridCol w:w="683"/>
        <w:gridCol w:w="721"/>
        <w:gridCol w:w="3357"/>
        <w:gridCol w:w="1225"/>
        <w:gridCol w:w="10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LETRODO GRAFI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HIDRAULIC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38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7,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NO CENTRAL EIXO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BUCHA CENTRAL EIXO DIAN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2,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BALANCEI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BALANCEIRA 9R97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BALANCEIRA 165899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UELA BALANCEIRA RD 165899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ERMINAL DIRECAO R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4,08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8,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JUNTA ESFERICA DIRECA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RAFUSO DENTE CONCH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ORCA DENTE CONCH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EIXO DIANTEIRO R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9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1,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CUBO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23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4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CUBO DIANTEIRO R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EIXO DIANTEIRO R 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SPELHO RETROVISOR(VIDR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ANTERNA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MORTECEDOR COLUNA DIRECA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PARO CIL. ESTABILIZADO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PINHAO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3,07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3,0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ORCA PINHAO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KIT ENGRENAGENS DIF.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HASTE ALAVANCA CONTROL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HASTE ALAVANCA CONTROL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ERMINAL HASTE ALAVANCA R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TERMINAL HASTE ALAVANC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CUBO DIANTEIR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57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1,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ETENTOR MUNHA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UNHAO EIXO DIANTEIR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MUNHA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EIXO DIANTEIR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DIFERENCIAL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NEL DIFERENCIAL DIA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HASTE ESTABILIZADOR TEMPERAD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EMBOLO ESTABILIZADO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AMPA ESTABILIZADO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MISA ESTABILIZADOR L.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LA TRAVA ROSC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LA FORMA JUNTAS AA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EIXO DIANTEIR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75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8,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SMONTAR E MONTAR CUBOS E DIFERENCIAL DIANTEIR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RECUPERAR ALOJAMENTO DAS BUCHAS DO EIXO CENTRAL NA C</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RECUPERAR ALOJAMENTO DO PINO NO CHASSI DO EQUIPAMEN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SUBSTITUIR REPARO CILINDRO ESTABILIZADO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SUBSTITUIR PARAFUSOS DOS DENTES CONCHA DIANTEI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IMPEZA E TRATAMENTO DE PEÇA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RECUPERAR ALOJAMENTO DO ROLAMENTO E RETENTOR DA ART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769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8.860,85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09:00Z</dcterms:created>
  <dc:creator>Usuário do Windows</dc:creator>
  <dc:description/>
  <dc:language>en-US</dc:language>
  <cp:lastModifiedBy>user</cp:lastModifiedBy>
  <dcterms:modified xsi:type="dcterms:W3CDTF">2016-02-11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