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 xml:space="preserve">PROCESSO LICITATÓRIO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6"/>
        <w:gridCol w:w="1201"/>
        <w:gridCol w:w="694"/>
        <w:gridCol w:w="730"/>
        <w:gridCol w:w="3264"/>
        <w:gridCol w:w="1263"/>
        <w:gridCol w:w="110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2,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EMPRESA ESPECIALIZADA PARA REALIZAÇÃO DE PROCESSO SELETIVO DESTINADO AO PROVIMENTO DE VAGAS DO QUADRO DE SERVIDORES DO PODER PUBLICO DO MUNICÍPIO DE SANTA TEREZINHA DO PROGRESSO/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5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30.000,00</w:t>
            </w:r>
          </w:p>
        </w:tc>
      </w:tr>
      <w:tr>
        <w:trPr/>
        <w:tc>
          <w:tcPr>
            <w:tcW w:w="767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0.00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Century" w:hAnsi="AmerType Md BT;Century" w:cs="AmerType Md BT;Century"/>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Century" w:hAnsi="AmerType Md BT;Century"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28:00Z</dcterms:created>
  <dc:creator>Usuário do Windows</dc:creator>
  <dc:description/>
  <dc:language>en-US</dc:language>
  <cp:lastModifiedBy>user</cp:lastModifiedBy>
  <dcterms:modified xsi:type="dcterms:W3CDTF">2016-01-28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