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MEMORIAL DESCRITIV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44"/>
          <w:u w:val="single"/>
        </w:rPr>
      </w:pPr>
      <w:r>
        <w:rPr>
          <w:rFonts w:cs="Comic Sans MS" w:ascii="Comic Sans MS" w:hAnsi="Comic Sans MS"/>
          <w:b/>
          <w:i/>
          <w:sz w:val="24"/>
          <w:szCs w:val="4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 xml:space="preserve">Este relatório, tem por objetivo, estabelecer as condições que receberão os usos de materiais, equipamentos e serviços a serem realizados na execução do projeto da </w:t>
      </w:r>
      <w:r>
        <w:rPr>
          <w:rFonts w:cs="Comic Sans MS" w:ascii="Comic Sans MS" w:hAnsi="Comic Sans MS"/>
          <w:b/>
          <w:i/>
          <w:sz w:val="48"/>
          <w:szCs w:val="48"/>
          <w:u w:val="single"/>
        </w:rPr>
        <w:t xml:space="preserve">UNIDADE DE SAÚDE </w:t>
      </w:r>
      <w:r>
        <w:rPr>
          <w:rFonts w:cs="Comic Sans MS" w:ascii="Comic Sans MS" w:hAnsi="Comic Sans MS"/>
          <w:sz w:val="24"/>
        </w:rPr>
        <w:t xml:space="preserve">localizada no perímetro urbano, no município de </w:t>
      </w:r>
      <w:r>
        <w:rPr>
          <w:rFonts w:cs="Comic Sans MS" w:ascii="Comic Sans MS" w:hAnsi="Comic Sans MS"/>
          <w:b/>
          <w:sz w:val="24"/>
          <w:u w:val="single"/>
        </w:rPr>
        <w:t>SANTA TEREZINHA DO PROGRESSO - SC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com área total de  </w:t>
      </w:r>
      <w:r>
        <w:rPr>
          <w:rFonts w:cs="Comic Sans MS" w:ascii="Comic Sans MS" w:hAnsi="Comic Sans MS"/>
          <w:b/>
          <w:sz w:val="24"/>
          <w:u w:val="single"/>
        </w:rPr>
        <w:t>282,83 m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0 - DESCRIÇÃO DOS MATERIAIS PARA A EXECUÇÃO DA OB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-  LOCAÇÃO DA OBRA / NÍVEL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quadro da obra será executado com guias de madeira de 2,50 x 15 cm, fixados em estacas de madeira firmemente cravados no solo. As cotas definidas no projeto serão repassadas para o gabarito, observando os níveis e o esquadro. Após esta etapa devem ser conferidos pelo responsável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uir os níveis da obra, especificado em projeto anex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2 – ESCAVAÇÕES E REATERRO: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</w:rPr>
        <w:t>Para as sapatas as escavações deverão atingir solo firme, e para as vigas de baldrame as valas terão as dimensões necessárias para a confecção das mesmas. Em ambos os casos os reaterros deverão ser feitos em camadas sucessivas de 20 cm, com solos de 1ª categoria, isento de matéria orgânica e apioladas com um determinado grau de umidade, garantindo a estabilidade da compacta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3 - ESTRUTURA DE CONCRETO ARMADO GERAL/ PROJETO ESTRUTURAL / LAJE</w:t>
      </w:r>
      <w:r>
        <w:rPr>
          <w:rFonts w:cs="Comic Sans MS" w:ascii="Comic Sans MS" w:hAnsi="Comic Sans MS"/>
          <w:sz w:val="24"/>
          <w:u w:val="single"/>
        </w:rPr>
        <w:t xml:space="preserve">             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a a obra será executada em estrutura de concreto armado, (fundação, pilares, vigas de baldrame, vigas de cobertura e a estrutura da platibanda) seguindo as normas da ABN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rojeto Estrutural&gt;</w:t>
      </w:r>
      <w:r>
        <w:rPr>
          <w:rFonts w:cs="Comic Sans MS" w:ascii="Comic Sans MS" w:hAnsi="Comic Sans MS"/>
          <w:sz w:val="24"/>
        </w:rPr>
        <w:t xml:space="preserve"> Esta sendo fornecido em anexo, de responsabilidade do Eng. Civil Rafael Cassol Bass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Laje pré-Moldada:</w:t>
      </w:r>
      <w:r>
        <w:rPr>
          <w:rFonts w:cs="Comic Sans MS" w:ascii="Comic Sans MS" w:hAnsi="Comic Sans MS"/>
          <w:sz w:val="24"/>
        </w:rPr>
        <w:t xml:space="preserve"> Executar laje pré-moldada na estrutura do reservatório e na laje frontal e lateral de acesso. Conforme especificado em memorial descritivo do estrutural em anex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1.4 – ALVENARIA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Em todas as alvenarias deverão ser utilizados tijolos de vedação de blocos cerâmicos furados na horizontal, de 1ª qualidade, inclusive nas platiband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- Muro de divisa:</w:t>
      </w:r>
      <w:r>
        <w:rPr>
          <w:rFonts w:cs="Comic Sans MS" w:ascii="Comic Sans MS" w:hAnsi="Comic Sans MS"/>
          <w:sz w:val="24"/>
        </w:rPr>
        <w:t xml:space="preserve"> Deverá ser executado somente parte de muro de divisa – lateral esquerda 22,65 ml e na lateral direita 9,00 ml de muro todos com altura de 1,50 m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Estes muros deverão ser executados também  com tijolos de vedação de blocos cerâmicos furados na horizontal, de 1ª qualidade, com estrutura de concreto armado e para acabamento somente o chapisco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5 -  PAVIMENTAÇÃO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  <w:u w:val="single"/>
        </w:rPr>
        <w:t>- A parte da pavimentação externa não será executada nesta etapa – somente os abrigos de lixos e nas áreas para a movimentação de veículos somente espalhado bri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1.5.1 – CONTRAPISO 6 CM: </w:t>
      </w:r>
      <w:r>
        <w:rPr>
          <w:rFonts w:cs="Comic Sans MS" w:ascii="Comic Sans MS" w:hAnsi="Comic Sans MS"/>
          <w:sz w:val="24"/>
        </w:rPr>
        <w:t>Deverá ser executado em toda a parte dos ambientes o contrapiso não estrutural de 6 cm, inclusive a calçada externa frontal, lateral e fundos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Comic Sans MS" w:ascii="Comic Sans MS" w:hAnsi="Comic Sans MS"/>
          <w:sz w:val="24"/>
          <w:u w:val="single"/>
        </w:rPr>
        <w:t>1.5.2 – REGULARIZAÇÃO DE ÁREA:</w:t>
      </w:r>
      <w:r>
        <w:rPr>
          <w:rFonts w:cs="Comic Sans MS" w:ascii="Comic Sans MS" w:hAnsi="Comic Sans MS"/>
          <w:sz w:val="24"/>
        </w:rPr>
        <w:t xml:space="preserve"> Após o contrapiso deverá ser provido uma regularização de base  para receber o piso final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1.5.3 - PISO CERÂMICO GERAL INTERNO 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oda as áreas internas e as calçadas externas receberão o piso em cerâmica de 1º qualidade de 41x41 cm, PI5, sendo que não poderá ser piso com qualquer tipo de relevo para evitar acúmulo de poeiras / sujeiras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 xml:space="preserve">Para a espera, a circulação e os 2 acessos frontais e calçadas externas deverão ser utilizadas cerâmicas antiderrapantes. Sendo que, a escolha das peças é de responsabilidade da Administração Municipal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Nos ambientes que não possui azulejo nas paredes executar os rodapés conforme detalhe em anexo.</w:t>
      </w:r>
    </w:p>
    <w:p>
      <w:pPr>
        <w:pStyle w:val="Heading2"/>
        <w:ind w:left="60" w:hanging="60"/>
        <w:jc w:val="left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6  - ESQUADRIA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6.1 – VIDRO 10MM:</w:t>
      </w:r>
      <w:r>
        <w:rPr>
          <w:rFonts w:cs="Comic Sans MS" w:ascii="Comic Sans MS" w:hAnsi="Comic Sans MS"/>
        </w:rPr>
        <w:t xml:space="preserve"> Abertura externas. Seguir quadro de dimensionamento em projeto. Utilizar vidro 10 mm, fumê, sendo que o acabamento final deve ser perfeitamente utilizado o silicone para evitar infiltração de água de chuvas e deverá também ser feito orifícios no alumínio que ajudará para evitar a entrada de águ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6.2 – MADEIRA:</w:t>
      </w:r>
      <w:r>
        <w:rPr>
          <w:rFonts w:cs="Comic Sans MS" w:ascii="Comic Sans MS" w:hAnsi="Comic Sans MS"/>
        </w:rPr>
        <w:t xml:space="preserve"> Todas as esquadrias internas serão em madeira, de 1ª qualidade, com todos os acessórios de fixação, com trinco e chaves, onde não será aceito trinco de plástic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6.3 – FERRO</w:t>
      </w:r>
      <w:r>
        <w:rPr>
          <w:rFonts w:cs="Comic Sans MS" w:ascii="Comic Sans MS" w:hAnsi="Comic Sans MS"/>
        </w:rPr>
        <w:t xml:space="preserve">: Para as portas das lixeiras e a porta do reservatório deverão ser executado tipo veneziana em ferro, com todos os acessórios de fixação, trinco e chaves, material de 1 qualidade. 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7 -  REVESTIMENTO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</w:rPr>
        <w:t>Todas as paredes (internas e externas), as lajes e o local para o lixo receberão todos os revestimentos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apisco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mboço e reboco. As paredes que não levarão o reboco serão as que receberão o azulejo até o teto. </w:t>
      </w:r>
    </w:p>
    <w:p>
      <w:pPr>
        <w:pStyle w:val="Recuodecorpodetexto2"/>
        <w:rPr/>
      </w:pPr>
      <w:r>
        <w:rPr>
          <w:rFonts w:cs="Comic Sans MS" w:ascii="Comic Sans MS" w:hAnsi="Comic Sans MS"/>
          <w:sz w:val="24"/>
        </w:rPr>
        <w:t xml:space="preserve">Os ambientes que receberão o azulejo até o teto serão: todas as paredes dos sanitários e vestiários. Já na sala de curativos, na vacina, na sala de expurgo, na sala de esterilização, consultório odontológico e na copa somente na parede que se localiza a bancada  somente a parede que está localizada a bancada com a cuba receberá o azulejo até o teto.  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: Os azulejos deverão ser lisos (para evitar acúmulo de poeiras) e de cores claras.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1.8 – PINTURA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alvenarias internas e externas, os tetos em laje receberão pintura com 2 demãos em tinta acrílica de 1ª qualida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s cores internas deverão ser cores cla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sz w:val="24"/>
          <w:szCs w:val="24"/>
        </w:rPr>
        <w:t>esquadrias de madeira receberão duas demãos de tinta esmalte, nas cores definidas pela Administração Municip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As esquadrias em ferro do abrigo de lixo e do reservatório receberão pintura com tinta esmalte na cor definida pela Administração Municipal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9 – COBERTU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1.9.1 – TELHAS DE FIBROCIMENTO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obertura geral da obra será em telhas de fibrocimento 6 mm, estruturadas em estrutura de madeira, conforme projeto em anex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: Seguir planta de cobertura em anex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eguir calhas e rufos galvanizados. Deverá ser instalado rufo de acabamento no topo da platiban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0 - INSTALAÇÕES ELÉTRICAS e ELÉTRICAS PREVENTIVAS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Seguir o projeto conforme projeto do engenheiro elétrico e elétrico preventivo Glauber Sartori Gandolf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1 – INSTALAÇÕES HIDRO-SANITÁRIAS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A execução da parte do hidro-sanitário obedecerá ao projeto fornecido em anexo juntamente com as normas da ABNT e CASAN. Será utilizado um reservatório de fibra, com capacidade de 2.000                              litr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2 - INSTALAÇÕES  do PREVENTIVO CONTRA INCÊNDIO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forme o memorial descritivo e projetos  em anexo. 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1.13 – GRANITO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.13.1 – GUARDA-CORPO: </w:t>
      </w:r>
      <w:r>
        <w:rPr>
          <w:rFonts w:cs="Comic Sans MS" w:ascii="Comic Sans MS" w:hAnsi="Comic Sans MS"/>
          <w:sz w:val="24"/>
        </w:rPr>
        <w:t>Todos os guarda-corpos das janelas deverão receber acabamento em granito com uma mínima inclinação para a parte externa devido as águas de chuv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1.13.2 – BANCADAS:</w:t>
      </w:r>
      <w:r>
        <w:rPr>
          <w:rFonts w:cs="Comic Sans MS" w:ascii="Comic Sans MS" w:hAnsi="Comic Sans MS"/>
          <w:sz w:val="24"/>
        </w:rPr>
        <w:t xml:space="preserve"> Todos os ambientes que possuem bancadas, estas deverão ser executadas em pedra granito de escolha das peças de responsabilidade da Administração Municipal.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verá ser executado nas bancadas borda de acabamento com altura de 15 c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1.13.2 – SOLEIRAS:</w:t>
      </w:r>
      <w:r>
        <w:rPr>
          <w:rFonts w:cs="Comic Sans MS" w:ascii="Comic Sans MS" w:hAnsi="Comic Sans MS"/>
          <w:sz w:val="24"/>
        </w:rPr>
        <w:t xml:space="preserve"> Todas as soleiras deverão receber acabamento em pedras de granito, definida a escolha pela Administração Municipal. </w:t>
      </w:r>
    </w:p>
    <w:p>
      <w:pPr>
        <w:pStyle w:val="Corpodetexto2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4 – ACESSÓRIOS DOS SANITÁRIOS E DAS BANCADAS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 xml:space="preserve">Deverá ser instalado todos os acessórios nos sanitários e nas bancadas dos consultórios como: Papeleiras, saboneteiras, porta papel, barras de proteção nos sanitários dos deficientes físicos.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: Todas as torneiras deverão ser com dispositivo automátic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5 – RODAPÉS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Os rodapés da unidade serão executados em cerâmica, deverá ser a mesma do piso, sendo que não poderá haver ressalto na execução da junção dos rodapés com as paredes. Ver detalhe em projeto anexo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6 – SISTEMA DE EXAUSTÃO (E) / ELÉTRICA DE EMERGÊNCIA(EE) / AR COMPRIMIDO MEDICINAL (FAM) / VÁCUO DE EMERGÊNCIA (FVC) / OXIGÊNIO (FO) / CLIMATIZADOR (CL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EE) – Salas que receberão: imunização (Vacina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FAM) – Salas que receberão: Consultório odontológi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FVC) – Vácuo clínico portátil – Sala utilizada: Consultório odontológ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(CL) – Salas que receberão: Todos os ambientes demarcados em anexo.  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17 – IMPERMEABILIZAÇÃ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- VIGAS DE BALDRAM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everá ser procedida perfeitamente a impermeabilização das vigas de baldrame, para evitar infiltração nas pared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- LAJES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rá ser procedida perfeitamente a impermeabilização das lajes, de cobertura e do abrigo de lixo (lajes aparentes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8 – VERGAS E CONTRAVERG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>Deverá ser executada em todas as portas e janelas as vergas e contra vergas em concreto arm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19 – TELAS PROTETOR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Nas salas de esterilização e de curativo – deverão ser instaladas telas de proteção – Utilizar material de 1ª qualidade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20 – BARRAS DE PROTE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o sanitário para pnes deverá ser instalado as barras de proteção conforme NBR 905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1.22 – FORRO EM PV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>Deverá receber em toda a obra e inclusive para os beirais o forro em PVC, com roda-forro e estrutura de sustenta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23 – INSTALAÇÃO TELEFÔNICA E INTERNE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empresa vencedora da licitação deverá apresentar o projeto das instalações telefônicas e internet juntamente com o orçamento e art de responsabilidade técnica – onde juntamente será analisado pelo fiscal responsável pela obra. NO orçamento em anexo este item foi feito um cálculo estimad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24 - LIMPEZA: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 xml:space="preserve">- Início da Obra: </w:t>
      </w:r>
      <w:r>
        <w:rPr>
          <w:rFonts w:cs="Comic Sans MS" w:ascii="Comic Sans MS" w:hAnsi="Comic Sans MS"/>
          <w:sz w:val="24"/>
        </w:rPr>
        <w:t xml:space="preserve">Deverá ser feito a limpeza do local para o início da obr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- Final da Obra:</w:t>
      </w:r>
      <w:r>
        <w:rPr>
          <w:rFonts w:cs="Comic Sans MS" w:ascii="Comic Sans MS" w:hAnsi="Comic Sans MS"/>
          <w:sz w:val="24"/>
        </w:rPr>
        <w:t xml:space="preserve"> A obra deve ser entregue rigorosamente limpa e pronta para o uso, não se admitindo respingos de tintas, restos de argamassas e cimento em qualquer das partes. Deverá estar em perfeito estado de funcionamento.</w:t>
      </w:r>
    </w:p>
    <w:p>
      <w:pPr>
        <w:pStyle w:val="Heading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2.0 - CONSIDERAÇÃO FINAL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1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quer alteração do projeto depois de aprovado pela vigilância sanitária deverá ter aprovação novamente da vigilância e do profissional responsável. </w:t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</w:rPr>
        <w:t xml:space="preserve">Caso houver esta alteração fica de toda a responsabilidade do Prefeito Municipal  e da Secretária de Saúde do município de Santa Terezinha do Progresso– SC. </w:t>
      </w:r>
    </w:p>
    <w:p>
      <w:pPr>
        <w:pStyle w:val="Heading1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dos os materiais utilizados na obra deverão ser de 1ª qualidad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 </w:t>
      </w:r>
      <w:r>
        <w:rPr/>
        <w:t>.</w:t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A TEREZINHA DO PROGRESSO (SC), 08 de JUNHO de 2.015.</w:t>
      </w:r>
    </w:p>
    <w:p>
      <w:pPr>
        <w:pStyle w:val="Normal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jc w:val="right"/>
        <w:rPr/>
      </w:pPr>
      <w:r>
        <w:rPr>
          <w:rFonts w:cs="Comic Sans MS" w:ascii="Comic Sans MS" w:hAnsi="Comic Sans MS"/>
          <w:b/>
          <w:u w:val="single"/>
        </w:rPr>
        <w:t xml:space="preserve">JACOB GILMAR JUNGES </w:t>
      </w:r>
    </w:p>
    <w:p>
      <w:pPr>
        <w:pStyle w:val="Heading8"/>
        <w:ind w:left="60" w:hanging="0"/>
        <w:jc w:val="right"/>
        <w:rPr/>
      </w:pPr>
      <w:r>
        <w:rPr>
          <w:rFonts w:cs="Comic Sans MS" w:ascii="Comic Sans MS" w:hAnsi="Comic Sans MS"/>
        </w:rPr>
        <w:t>Prefeito do Município de SANTA TEREZINHA DO PROGRESSO - S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RLIZE CRISTIANE KLAMT TODESCATTO</w:t>
      </w:r>
    </w:p>
    <w:p>
      <w:pPr>
        <w:pStyle w:val="Heading8"/>
        <w:ind w:left="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quiteta &amp; Urbanista – Amerios</w:t>
      </w:r>
    </w:p>
    <w:p>
      <w:pPr>
        <w:pStyle w:val="Heading8"/>
        <w:ind w:left="60" w:hanging="0"/>
        <w:jc w:val="right"/>
        <w:rPr/>
      </w:pPr>
      <w:r>
        <w:rPr>
          <w:rFonts w:cs="Comic Sans MS" w:ascii="Comic Sans MS" w:hAnsi="Comic Sans MS"/>
        </w:rPr>
        <w:t xml:space="preserve">CAU/RN A23967-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74" w:right="851" w:gutter="0" w:header="0" w:top="30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" w:hAnsi="Antique Olive" w:cs="Antique Oliv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" w:hAnsi="Antique Olive" w:cs="Antique Oliv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empus Sans ITC" w:hAnsi="Tempus Sans ITC" w:cs="Tempus Sans ITC"/>
      <w:b/>
      <w:color w:val="0000FF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3:00Z</dcterms:created>
  <dc:creator>AMERIOS</dc:creator>
  <dc:description/>
  <dc:language>en-US</dc:language>
  <cp:lastModifiedBy>Correio Regional</cp:lastModifiedBy>
  <cp:lastPrinted>2014-06-18T10:09:00Z</cp:lastPrinted>
  <dcterms:modified xsi:type="dcterms:W3CDTF">2015-07-08T18:53:00Z</dcterms:modified>
  <cp:revision>2</cp:revision>
  <dc:subject/>
  <dc:title>MEMORIAL  DESCRITIVO</dc:title>
</cp:coreProperties>
</file>