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Cs w:val="28"/>
        </w:rPr>
        <w:t xml:space="preserve"> N.10/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a abertura se dará no dia 13</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b) Procuração outorgada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c) Termo de Credenciamento, (nos termos do modelo constante do Anexo II), outorgado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Cs w:val="24"/>
        </w:rPr>
        <w:t>3.5</w:t>
      </w:r>
      <w:r>
        <w:rPr>
          <w:rFonts w:cs="Bookman Old Style" w:ascii="Bookman Old Style" w:hAnsi="Bookman Old Style"/>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5.2 A proposta deverá conter o preço unitário com no máximo duas casas decimais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rPr>
        <w:t xml:space="preserve">7.2.4 </w:t>
      </w:r>
      <w:r>
        <w:rPr>
          <w:rFonts w:cs="Bookman Old Style" w:ascii="Bookman Old Style" w:hAnsi="Bookman Old Style"/>
          <w:sz w:val="24"/>
          <w:szCs w:val="24"/>
        </w:rPr>
        <w:t>Certidão Negativa de Falência e Concordata.</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rPr>
        <w:t xml:space="preserve">7.2.5 </w:t>
      </w:r>
      <w:r>
        <w:rPr>
          <w:rFonts w:cs="Bookman Old Style" w:ascii="Bookman Old Style" w:hAnsi="Bookman Old Style"/>
          <w:sz w:val="24"/>
          <w:szCs w:val="24"/>
        </w:rPr>
        <w:t>Certidão Negativa de Protestos</w:t>
      </w:r>
    </w:p>
    <w:p>
      <w:pPr>
        <w:pStyle w:val="Normal"/>
        <w:jc w:val="both"/>
        <w:rPr>
          <w:rFonts w:ascii="Bookman Old Style" w:hAnsi="Bookman Old Style" w:cs="Bookman Old Style"/>
          <w:bCs/>
          <w:sz w:val="24"/>
          <w:szCs w:val="24"/>
          <w:lang w:val="pt-PT"/>
        </w:rPr>
      </w:pPr>
      <w:r>
        <w:rPr>
          <w:rFonts w:cs="Bookman Old Style" w:ascii="Bookman Old Style" w:hAnsi="Bookman Old Style"/>
          <w:b/>
          <w:sz w:val="24"/>
          <w:szCs w:val="24"/>
          <w:lang w:val="pt-PT"/>
        </w:rPr>
        <w:t>7.2.6</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b/>
          <w:sz w:val="24"/>
          <w:szCs w:val="24"/>
        </w:rPr>
        <w:t>7.2.7</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val="false"/>
          <w:szCs w:val="24"/>
        </w:rPr>
        <w:t xml:space="preserve"> </w:t>
      </w:r>
      <w:r>
        <w:rPr>
          <w:rFonts w:cs="Arial" w:ascii="Arial" w:hAnsi="Arial"/>
          <w:b/>
          <w:szCs w:val="24"/>
        </w:rPr>
        <w:t>– CNPJ Nº 11.360.515/0001</w:t>
      </w:r>
      <w:r>
        <w:rPr>
          <w:rFonts w:cs="Arial" w:ascii="Arial" w:hAnsi="Arial"/>
          <w:b/>
          <w:bCs w:val="false"/>
          <w:szCs w:val="24"/>
        </w:rPr>
        <w:t>-19, e conter informações do Banco, a Agência e a Cota Corrente para depósito.</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val="false"/>
          <w:sz w:val="24"/>
          <w:szCs w:val="24"/>
          <w:lang w:val="pt-PT"/>
        </w:rPr>
      </w:pPr>
      <w:r>
        <w:rPr>
          <w:rFonts w:cs="Bookman Old Style" w:ascii="Bookman Old Style" w:hAnsi="Bookman Old Style"/>
          <w:b/>
          <w:bCs w:val="fals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DataProcess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DataProcesso</w:t>
      </w:r>
      <w:r>
        <w:rPr>
          <w:szCs w:val="24"/>
          <w:bCs w:val="false"/>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108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 w:val="left" w:pos="4111"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w:t>
      </w:r>
      <w:r>
        <w:rPr>
          <w:rFonts w:cs="Arial" w:ascii="Bookman Old Style" w:hAnsi="Bookman Old Style"/>
          <w:sz w:val="24"/>
          <w:szCs w:val="24"/>
        </w:rPr>
        <w:t>,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tbl>
      <w:tblPr>
        <w:tblW w:w="8852" w:type="dxa"/>
        <w:jc w:val="center"/>
        <w:tblInd w:w="0" w:type="dxa"/>
        <w:tblLayout w:type="fixed"/>
        <w:tblCellMar>
          <w:top w:w="0" w:type="dxa"/>
          <w:left w:w="70" w:type="dxa"/>
          <w:bottom w:w="0" w:type="dxa"/>
          <w:right w:w="70" w:type="dxa"/>
        </w:tblCellMar>
      </w:tblPr>
      <w:tblGrid>
        <w:gridCol w:w="526"/>
        <w:gridCol w:w="849"/>
        <w:gridCol w:w="697"/>
        <w:gridCol w:w="733"/>
        <w:gridCol w:w="4118"/>
        <w:gridCol w:w="937"/>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td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erniz Fluoretado - 5% de Fluoreto de Sódio com10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etergente enzimático para limpeza de artigos médicos hospitalares e odontológicos, composto por 5 enzimas( protease, peptidase, amilase, celulase e lipase) detergente não iônico/aniônico, PH neutro, biodegradável, não corrosivo para metais, para ser utilizado em temperatura ambiente ou aquecida para processos de limpeza manual ou automatizado, de ação rápida, volume de 5.000 ml, diluição de 2,0 ml por litro, pouca formação de espuma, sem odor agressivo, na forma concentrada ou diluída, sem corante, em galão com 5 litros, com registro na ANVIS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me para radiografia intraoral- INSIGHT para adulto, com 150 películ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mbalagem contendo 26 discos de lixa G - na granulação - 8 e 12mm de diâmetro e um mandril para polimento de resina compos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uvas para procedimento não cirúrgico (látex de borracha natural- superfície lisa- ambidestra- Não estéril) com 100 luvas - tamanho P</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onja Hemostática de colágeno hidrolizado (gelatina) Liofilizada - (caixa com 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diamantada para polimento de resina composta (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mpressa de Gaze Hidrófila, tamanho 7,5x7,5 cm, com 05 dobras, 08 camadas, 13 fios, 100% algodão, com BPF (boas práticas de fabricação). Pacote com 500 un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s de Pontas montadas sortidas Enhance c/ 07 pont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ó para material restaurador intermediário- IRM- (Óxido de Zinco e Eugenol) - Pó (38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íquido para material restaurador intermediário- IRM- (Óxido de Zinco e Eugenol) - Líquido (15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Profilática (100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erniz forrador de cavidades de amálgama (15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 Edenta no 15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ó de Hidróxido de Cálcio P.A (10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stésico tópico gel com 20% de benzocaína, 12 g (Tutti-frutti, pina colada, men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ubrificante para instrumento de alta e baixa rotação (200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mposto de hidróxido de cálcio radiopaco e autoendurecível, kit com 1 tubo pasta base - 13g + 1 pasta catalisadora 11g + um bloco de manipulaçã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Ácido fosfórico condicionador à 37% - seringa com 2,5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ugadores odontológicos de saliva, descartável, confeccionado em PVC atóxico, ponta soldada ao tubo, desenho anatômico, pacote com 40 u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uvas para procedimento não cirúrgico, látex de borracha natural- superfície lisa- ambidestra- Não estéril, sem talco, caixa com 100 unidades, tamanho PP</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icroaplicador descartável, microbrush, tipo fino, com 100un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onômero de Vidro Pó- R (10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onômero de Vidro LÍQUIDO- R (8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gulha Gengival Descartável curta 30G bisel trifacetado esterilizada por óxido de etileno (com 100 agulh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áscara cirúrgica descartável, COM ELÁSTICO, 100% polipropileno, não estéril e anti-alérgica, com 3 camadas, caixa com 50 un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composta foto ativada para restaurações anteriores e posteriores contendo: Monômero TEGDMA, na cor A2 OPACA (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composta foto ativada para restaurações anteriores e posteriores contendo: Monômero TEGDMA, na cor A3 OPACA (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composta foto ativada para restaurações anteriores e posteriores contendo: Monômero TEGDMA na cor A3,5 OPACA (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composta foto ativada para restaurações anteriores e posteriores contendo: Monômero TEGDMA na cor A3 (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composta foto ativada para restaurações anteriores e posteriores contendo: Monômero TEGDMA na cor A3,5 (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stésico local injetável com cloridratos de lidocaína e de fenilefrina (50 tubetes com 1,8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stésico local injetável odontológico com Cloridrato de Mepivacaína hemitartarato de nor-epinefrina- 3%- 36mg+32,4ug/ carpule, caixa com 50 tubetes com 1,8 ml, tubetes de vidr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stésico mepivacaína 3% SEM VASOCONSTRITOR caixa c/50 tubetes com 1,8 ml, de vidro (blister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ras de Matriz de aço no 5 (500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ras de Matriz de aço no 7 (500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o de sutura agulhado de Nylon monofilamento com agulha curta 4-0 Nylon preto, poliamida monofilamento não absorvível, estéril em raio gama,45 cm, 3/8, 20 mm, registro na Anvisa, caixa com 24 unidad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velador para RX odontológico, contendo: água,Sulfito de sódio, dietilenoglicol e hidroquinona, com registro na ANVISA, frasco com 475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xador para RX odontológico, contendo: água, tiossulfato de amônio e tiocinato de amônio, com registro na ANVISA, frasco com 475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desivo PRIME BOND 2.1- Sistema Adesivo Universal com Flúor (4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o dental com 25 metr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olução de diamino fluoreto de prata 12%- Cariostático (12%-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icresol formalina, frasco com 10 ml, e registro na ANVIS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etes de algodão (c/ 100 rolet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Álcool etílico tipo hidratado, teor alcoólico 70 %, apresentação líquida, características adicionais límpido e isento de impurezas, com dados de identificação e procedência, frasco com 1000 ml, NBR 599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lgodão em rolo hidrófilo, com fibras 100% algodão, em manta fina, homegêneo e macio, cor branca (80% branco) boa absorção inodoro, enrolado em papel apropriado em toda sua extensão, medindo aproximadamente 22 cm de largura, e em embalagem registros com dados de identificação, procedência, número de lote, data de fabricação e de validade, pacote com 500 gram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edeiras para higienização bucal de bebê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ouca descartável com elástico sanfonada (100un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unhas anatômicas interproximais de madeira coloridas (c/ 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cova dental infantil com proteto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cova dental para adulto com proteto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arbide p/ Alta Rotação no 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arbide p/ Alta Rotação no 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arbide p/ Alta Rotação no 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 pontas Diamantadas p/ Alta Rotação no 3118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 pontas Diamantadas p/ Alta Rotação no 2200 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 pontas Diamantadas p/ Alta Rotação no 10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 pontas Diamantadas p/ Alta Rotação no 10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c/ pontas Diamantadas p/ Alta Rotação no 1014 H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sso Pedra Tipo III (1 K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terial de moldagem à base de alginato de presa rápida, Classe B, Alginato Tipo I, livre de poeira, com aspecto siliconado, curto tempo de presa (de 1'35'' a 2 min), aroma de tutti-frutti (454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sso Pedra Especial Extra duro microgranulado rosa - tipo IV (1K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otetor de tireóide de chumbo, para raio X odontológic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es de papel absorventes endodônticos estérei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lúor em Gel neutro para uso tópico 1 min (200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bturador provisório, radiopaco, sem eugenol. A presa do material acontece em contato com a absorção de águ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lante de sulcos e cicatrículas fotoativado, 50 peso carga inorgânica e Flúo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 laminada FG 1958HL para alta rotação (para odontosecçã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eme dental (100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me de articulação dupla face - com 280 tiras - AccuFilm 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olução de Fluoreto de Sódio a 0,5% para bochecho solução semanal (1.000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ras de lixa de aço para acabamento confeccionadas em aço inox, possui face abrasiva com 4 mm de largura em embalagem contendo 12 unidad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gulha gengival descartável longa esterilizada por óxido de etileno (com 100 agulh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onda exploradora no 5 para uso odontológic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era vermelha no 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grau cirúrgico para esterilização de 10 cm X 100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grau cirúrgico para esterilização de 15 cm X 100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culos de proteção, uso hospitalar, lente em acrílico transparente, ante embasamento, armação em Nylon reguláve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pray para teste de vitalidade pulpar, -50o C, com 200 m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de impressão a base de óxido de zinco e eugenol, com 60 g e registro na ANVIS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Ionômero de Vidro fotopolimerizável para restaurações, pó 9g, líquido 8 ml, primer e glazer 6,5ml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ca broca, autoclavável auxiliar na remoção de borcas de peças de mão, com validade indeterminada, para caneta odontológica de alta rotação da marca Kav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095 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095 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168 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168 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118 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118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2200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203 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alta rotação com pontas diamantadas no 3195 F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baixa rotação no 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baixa rotação no 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baixa rotação no 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baixa rotação no 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rocas de baixa rotação no 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de brocas para acabamento grana ultra fi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Flow microparticulada cor A3. Resina composta microhíbrida radiopaca, de média viscosidade, fotopolimerizável utilizada para restauração de preparos pouco invasivos, selante de fóssulas e fissuras, base/forramento sob restaurações diretas, preparos em túnel, forramento radiopaco de cavidades, reparo de defeitos de esmalte e restaurações de dentes decíduos, reparo em resina composta, colagem de fragmentos dentários, restaurações classe III e V e lesões cervicais não cariosas, com 2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sina Flow microparticulada cor A3,5. Resina composta microhíbrida radiopaca, de média viscosidade, fotopolimerizável utilizada para restauração de preparos pouco invasivos, selante de fóssulas e fissuras, base/forramento sob restaurações diretas, preparos em túnel, forramento radiopaco de cavidades, reparo de defeitos de esmalte e restaurações de dentes decíduos, reparo em resina composta, colagem de fragmentos dentários, restaurações classe III e V e lesões cervicais não cariosas, com 2 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38</w:t>
            </w:r>
          </w:p>
        </w:tc>
      </w:tr>
      <w:tr>
        <w:trPr/>
        <w:tc>
          <w:tcPr>
            <w:tcW w:w="786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5.834,06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Bookman Old Style" w:hAnsi="AmerType Md BT;Bookman Old Style"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55:00Z</dcterms:created>
  <dc:creator>Usuário do Windows</dc:creator>
  <dc:description/>
  <cp:keywords/>
  <dc:language>en-US</dc:language>
  <cp:lastModifiedBy>Usuário do Windows</cp:lastModifiedBy>
  <cp:lastPrinted>2015-06-25T07:48:00Z</cp:lastPrinted>
  <dcterms:modified xsi:type="dcterms:W3CDTF">2015-06-25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