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 w:val="24"/>
          <w:szCs w:val="24"/>
        </w:rPr>
        <w:t xml:space="preserve"> n. 30/201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O Município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2.1 </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t>especificação (ões) e quantidade(s) abaixo discriminada(s):</w:t>
      </w:r>
    </w:p>
    <w:p>
      <w:pPr>
        <w:sectPr>
          <w:footerReference w:type="default" r:id="rId2"/>
          <w:type w:val="nextPage"/>
          <w:pgSz w:w="12240" w:h="15840"/>
          <w:pgMar w:left="1800" w:right="1800" w:gutter="0" w:header="0" w:top="2127" w:footer="720" w:bottom="776"/>
          <w:pgNumType w:start="1"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23"/>
        <w:gridCol w:w="599"/>
        <w:gridCol w:w="540"/>
        <w:gridCol w:w="676"/>
        <w:gridCol w:w="4098"/>
        <w:gridCol w:w="1249"/>
        <w:gridCol w:w="109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td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çucar cristal, pacotes com 5 kg, origem vegetal, sacarose de cana de açucar, em embalagens transparentes, plasticas, contendo data de fabricação e prazo de validad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OZ PARBOILIZADO LONGO FINO TIPO 1 5KG CARACTERÍSTICAS TÉCNICAS: GRUPO: BENEFICIADO, SUBGRUPO PARBOILIZADO, CLASSE: LONGO FINO TIPO I. O PRODUTO NÃO DEVE APRESENTAR GRÃOS DISFORMES, PERCENTUAL DE IMPUREZAS ACIMA DE 5% (GRÃOS QUEIMADOS, PEDRAS, CASCAS E CARUNCHOS), CHEIRO FORTE INTENSO E NÃO CARACTERÍSTICO. EMBALAGEM: DEVE ESTAR INTACTA, ACONDICIONADA EM PACOTES DE 5 KG, EM POLIETILENO TRANSPARENTE, ATÓXICO. PRAZO DE VALIDADE: MÍNIMO DE 6 MESES. A ROTULAGEM DEVE CONTER NO MÍNIMO AS SEGUINTES INFORMAÇÕES: NOME E/OU MARCA, INGREDIENTES, DATA DE VALIDADE, LOTE E INFORMAÇÕES NUTRICIONAI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ISCOITO SORTIDO DOCE 250 G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FE PRETO 100 por cento PURO, EMBALAGEM COM 100 GRAMA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DIMENTO COLORÍFICO EM PÓ DE PRIMEIRA CONSTITUÍDO DE MATÉRIA PRIMA DE BOA QUALIDADE E APRESENTAR ASPECTO, COR, CHEIRO E SABOR CARACTERÍSTICO DO PRODUTO, CONTENDO NO MÁXIMO 10% DE SAL, DE ACORDO COM AS NORMAS VIGENTES. REGISTRO NO MS. EMBALAGENS: EMBALAGEM DE POLIETILENO TRANSPARENTE, RESISTENTE, ATÓXICA DE ATÉ 500 G. A ROTULAGEM DEVE CONTER NO MÍNIMO AS SEGUINTES INFORMAÇÕES: NOME E/OU MARCA, INGREDIENTES, DATA DE VALIDADE, LOTE E INFORMAÇÕES NUTRICIONAIS. LEGISLAÇÃO: RESOLUÇÃO - RDC Nº 276, DE 22 DE SETEMBRO DE 20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DOCE DE FRUTA Em potes de 1 kg cada unidade. Contendo data de fabricação e prazo de validad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ARINHA DE FUBA, PACOTE COM 1 KG</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inagre de vinho tinto, embalagem de 750 m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ARINHA DE TRIGO ESPECIAL Farinha de trigo especial, produto 100 por cento natural, sem aditivos em embalagens de 5kg, o produto deverá ter registro no ministério da agricultura e/ou ministério da saúd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eijão preto de 1ª qualidade, embalagem de 1 kg, inspecionad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2,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eite UTH integral 1000ML, Com registro no ministério da agricultura. Contendo data de fabricação e prazo de validad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ORTADELA SEM GORDURA, EMBALAGEM COM 1 KG</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5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ÓLEO DE SOJA REFINADO Lata de 900 ml, com data de fabricação e prazo de validade de no mínimo 12 meses. Com registro no ministério da saúd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al iodado refinado, 1 kg</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ERMENTO EM PO QUIMICO EMBALAGEM DE 250 G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CHOCOLATADO EM PÓ - INGREDIENTES BÁSICOS: AÇÚCAR E CACAU EM PÓ. DEVERÁ CONTER NO MÍNIMO 30% DE CACAU EM PÓ. NÃO DEVERÁ APRESENTAR (PROBLEMAS COM HOMOGENEIDADE, DILUIÇÃO INADEQUADA, EXCESSO DE AÇÚCAR, MISTURAS INADEQUADAS AO PRODUTO), PRESENÇA DE IMPUREZAS, FORMAÇÃO DE GRUMOS, CHEIRO FORTE E INTENSO, COLORAÇÃO ESCURA OU CLARA NÃO CARACTERÍSTICA, SABOR ALTERADO POR MISTURA E PESO INSATISFATÓRIO. EMBALAGEM APROPRIADA E HERMETICAMENTE FECHADA, ATÓXICA, COM CAPACIDADE DE 1 KG. VALIDADE MÍNIMA DE 5 MESES CONTADOS A PARTIR DO RECEBIMENTO DO PRODUTO; DEMAIS CONDIÇÕES DE ACORDO COM AS NORMAS DE SAÚDE/SANITÁRIAS VIGENTES (ANVISA, SIF, INMETRO E OUTRA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MIDO DE MILHO EMBALAGEM DE 1,0 KG</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NHA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elatina em po de varios sabores, embalagens de polietileno, contendo 35 gramas cada, com data de fabricação e prazo de validad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5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AGU DE AMIDO DE MANDIOCA 500 G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OLVILHO AZEDO 500 G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OLVILHO DOCE 500 G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EITE CONDENSADO EM CAIXA COM 395 G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5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REME DE LEITE EM CAIXA COM 200 G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CHOCOLATADO ENLATADO COM 400 G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ISCOITO SALGADO, PACOTE COM 370 GRAMA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rgarina com sal. embalagem com 500 grama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SSA PARA PASTEL PACOTE COM 500 GRAMA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5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RNE BOVINA SEM OSSO MOÍDA DE PRIMEIRA SEM GORDURA CONGELADA, PACOTES DE 1 Kg QUE NÃO GRUDEM UM AO OUTRO, COM TODAS AS INSPEÇÕES EXIGIDAS PELOS ORGÃOS COMPETENTES COM PRAZO DE VALIDADE DE NO MÍNIMO 06 MESE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9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9,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Queijo muzzarela fatiado, embalagem minima de 150 grama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5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7,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ATA</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ilho verde em conserva, sem conservantes, embalagem de 200 grama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5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LDO DE GALINHA 126 G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8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CEBOLA TAMANHO MÉDIO, NOVA, DE 1ª QUALIDADE, NACIONAL, EM PERFEITO ESTADO DE MATURAÇÃO, BEM DESENVOLVIDA,ISENTA DE SUJIDADES, PARASITAS E LARVAS.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omate, semi maduro, não danificado, de 1ª qualidad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FRIGERANTE CONTENDO DOIS LITROS, VARIOS SABORE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7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FRESCO 35 GRAMAS SORTIDO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5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HÁ EM SACHE, DIVERSOS SABORE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ERMENTO BIOLÓGICO SECO INSTANTÂNEO 500 G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anana catura, semi madura, de 1ª qualidade, as bananas devem ser integras e sem ruptura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9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6,8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MÃO Em grau médio de amadurecimento, de 1ª qualidade, devem ser íntegros e sem ruptura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5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ARANJA - fruto de tamanho médio, com características íntegras e de primeira qualidade; fresco, limpo, de vez (por amadurecer) e coloração uniforme apresentando grau de maturação tal que lhe permita suportar a manipulação, o transporte e a conservação em condições adequadas para o consumo; isento de sujidades, insetos, parasitas, larvas e corpos estranhos aderidos à superfície externa, e de origem orgânica. Não deve apresentar quaisquer lesões de origem física, mecânica ou biológic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bacaxi, grau médio de amadurecimento, de 1ª qualidad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çã, grau medio de amadurecimento, de 1ª qualidad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OMBOM PACOTE COM 1 KG</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89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94,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ALA SORTIDA PACOTE COM 700 GRAMA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XA SOBRE-COXA DE FRANG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UARDANAPO CONTENDO 100 UNIDADES, TAMANHO 20 CM x 22,5 C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PO DESCARTAVEL 200 ML CONTENDO 100 UNIDADE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9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6,7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RATO DESCARTAVEL GRANDE CONTENDO 10 UNIDADE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5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LITOS DENTAIS DE MADEIRA ESPECIALMENTE TRATADA CAIXA COM 100 UN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9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POLHO UNIDADE DE 1 KG</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INHO GARRAFAO COLONIA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NELA EM RAMO PACOTE COM 10 GRAMA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RAVO DA INDIA PACOTE COM 12 GRAM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2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NOZ NOSCADA EM GRAO PACOTE COM 8 GRAMA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ELADO EM POTE PACOTE COM 800 GRAMA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MENDOIM DESCASCADO EMBALADO PACOTE COM 500 GRAMA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9,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POCA EMBALADA PACOTE COM 500 GRAMA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4,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ATATA DOCE - tubérculo no estado in natura, genuínas, sãs, de primeira qualidade, lavado ou escovado, coloração uniforme; isentos de sujidades, insetos, parasitas, larvas e corpos estranhos aderidos à casca. Não deve apresentar quaisquer lesões de origem física, mecânica ou biológic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9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7,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ATATA INGLESA LAVAD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NJIQUINHA TIPO 1, PACOTE COM 500 GRAMA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9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8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LH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Z</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VOS DE GALINH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00</w:t>
            </w:r>
          </w:p>
        </w:tc>
      </w:tr>
      <w:tr>
        <w:trPr/>
        <w:tc>
          <w:tcPr>
            <w:tcW w:w="768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12.389,18 </w:t>
            </w:r>
          </w:p>
        </w:tc>
      </w:tr>
    </w:tbl>
    <w:p>
      <w:pPr>
        <w:pStyle w:val="Normal"/>
        <w:rPr/>
      </w:pPr>
      <w:r>
        <w:rPr/>
      </w:r>
    </w:p>
    <w:p>
      <w:pPr>
        <w:pStyle w:val="Normal"/>
        <w:rPr/>
      </w:pPr>
      <w:r>
        <w:rPr/>
      </w:r>
    </w:p>
    <w:p>
      <w:pPr>
        <w:sectPr>
          <w:type w:val="continuous"/>
          <w:pgSz w:w="12240" w:h="15840"/>
          <w:pgMar w:left="1800" w:right="1800" w:gutter="0" w:header="0" w:top="2127" w:footer="720" w:bottom="776"/>
          <w:formProt w:val="true"/>
          <w:textDirection w:val="lrTb"/>
          <w:docGrid w:type="default" w:linePitch="360" w:charSpace="0"/>
        </w:sectPr>
      </w:pP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b) Procuração outorgada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c) Termo de Credenciamento, (nos termos do modelo constante do Anexo II), outorgado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Normal"/>
        <w:jc w:val="both"/>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sócio, proprietário, dirigente ou assemelhado da empresa licitante, deverá apresentar o respectivo Estatuto ou Contrato Social(</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xml:space="preserve"> , no qual figurem esta condição e estejam expressos seus poderes para exercer direitos e assumir obrigações em decorrência de tal investidura.</w:t>
      </w:r>
    </w:p>
    <w:p>
      <w:pPr>
        <w:pStyle w:val="Normal"/>
        <w:jc w:val="both"/>
        <w:rPr/>
      </w:pPr>
      <w:r>
        <w:rPr>
          <w:rFonts w:cs="Bookman Old Style" w:ascii="Bookman Old Style" w:hAnsi="Bookman Old Style"/>
          <w:b/>
          <w:sz w:val="24"/>
          <w:szCs w:val="24"/>
        </w:rPr>
        <w:t>3.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Bookman Old Style" w:ascii="Bookman Old Style" w:hAnsi="Bookman Old Style"/>
          <w:b/>
          <w:sz w:val="24"/>
          <w:szCs w:val="24"/>
        </w:rPr>
        <w:t>3.5</w:t>
      </w:r>
      <w:r>
        <w:rPr>
          <w:rFonts w:cs="Bookman Old Style" w:ascii="Bookman Old Style" w:hAnsi="Bookman Old Style"/>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Bookman Old Style" w:ascii="Bookman Old Style" w:hAnsi="Bookman Old Style"/>
          <w:b/>
          <w:sz w:val="24"/>
          <w:szCs w:val="24"/>
        </w:rPr>
        <w:t xml:space="preserve">3.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Bookman Old Style" w:ascii="Bookman Old Style" w:hAnsi="Bookman Old Style"/>
          <w:b/>
          <w:bCs/>
          <w:sz w:val="24"/>
          <w:szCs w:val="24"/>
        </w:rPr>
        <w:t>3.7</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
        <w:jc w:val="both"/>
        <w:rPr/>
      </w:pPr>
      <w:r>
        <w:rPr>
          <w:rFonts w:cs="Bookman Old Style" w:ascii="Bookman Old Style" w:hAnsi="Bookman Old Style"/>
          <w:b/>
          <w:bCs/>
          <w:sz w:val="24"/>
          <w:szCs w:val="24"/>
        </w:rPr>
        <w:t>3.8</w:t>
      </w:r>
      <w:r>
        <w:rPr>
          <w:rFonts w:cs="Bookman Old Style" w:ascii="Bookman Old Style" w:hAnsi="Bookman Old Style"/>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8.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data de assinatura do contrat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jc w:val="both"/>
        <w:rPr/>
      </w:pPr>
      <w:r>
        <w:rPr>
          <w:rFonts w:cs="Bookman Old Style" w:ascii="Bookman Old Style" w:hAnsi="Bookman Old Style"/>
          <w:b/>
          <w:sz w:val="24"/>
          <w:szCs w:val="24"/>
        </w:rPr>
        <w:t>5.3</w:t>
      </w:r>
      <w:r>
        <w:rPr>
          <w:rFonts w:cs="Bookman Old Style" w:ascii="Bookman Old Style" w:hAnsi="Bookman Old Style"/>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Bookman Old Style" w:ascii="Bookman Old Style" w:hAnsi="Bookman Old Style"/>
          <w:b/>
          <w:sz w:val="24"/>
          <w:szCs w:val="24"/>
        </w:rPr>
        <w:t>6.15</w:t>
      </w:r>
      <w:r>
        <w:rPr>
          <w:rFonts w:cs="Bookman Old Style" w:ascii="Bookman Old Style" w:hAnsi="Bookman Old Style"/>
          <w:bCs/>
          <w:sz w:val="24"/>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2.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 As ME e EPPs deverão apresentar toda a documentação exigida neste Edital, mesmo que esta apresente restri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7.4</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Bookman Old Style" w:ascii="Bookman Old Style" w:hAnsi="Bookman Old Style"/>
          <w:b/>
          <w:sz w:val="24"/>
          <w:szCs w:val="24"/>
          <w:lang w:val="pt-PT"/>
        </w:rPr>
        <w:t xml:space="preserve">7.4.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6</w:t>
      </w:r>
      <w:r>
        <w:rPr>
          <w:rFonts w:cs="Bookman Old Style" w:ascii="Bookman Old Style" w:hAnsi="Bookman Old Style"/>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jc w:val="both"/>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pPr>
      <w:r>
        <w:rPr>
          <w:rFonts w:cs="Bookman Old Style" w:ascii="Bookman Old Style" w:hAnsi="Bookman Old Style"/>
          <w:b/>
          <w:sz w:val="24"/>
          <w:szCs w:val="24"/>
        </w:rPr>
        <w:t>11.1.1</w:t>
      </w:r>
      <w:r>
        <w:rPr>
          <w:rFonts w:cs="Bookman Old Style" w:ascii="Bookman Old Style" w:hAnsi="Bookman Old Style"/>
          <w:sz w:val="24"/>
          <w:szCs w:val="24"/>
        </w:rPr>
        <w:t xml:space="preserve"> A nota fiscal deverá ser emitida em nome da </w:t>
      </w:r>
      <w:r>
        <w:rPr>
          <w:rFonts w:cs="Bookman Old Style" w:ascii="Bookman Old Style" w:hAnsi="Bookman Old Style"/>
          <w:b/>
          <w:sz w:val="24"/>
          <w:szCs w:val="24"/>
        </w:rPr>
        <w:t xml:space="preserve">MUNICIPIO DE SANTA TEREZINHA DO PROGRESSO </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do Banco, a Agência e a Cota Corrente para depósito.</w:t>
      </w:r>
    </w:p>
    <w:p>
      <w:pPr>
        <w:pStyle w:val="TextBody"/>
        <w:jc w:val="both"/>
        <w:rPr/>
      </w:pPr>
      <w:r>
        <w:rPr>
          <w:rFonts w:cs="Bookman Old Style" w:ascii="Bookman Old Style" w:hAnsi="Bookman Old Style"/>
          <w:b/>
          <w:sz w:val="24"/>
          <w:szCs w:val="24"/>
        </w:rPr>
        <w:t>11.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
          <w:sz w:val="24"/>
          <w:szCs w:val="24"/>
        </w:rPr>
        <w:t xml:space="preserve">11.2 </w:t>
      </w:r>
      <w:r>
        <w:rPr>
          <w:rFonts w:cs="Bookman Old Style" w:ascii="Bookman Old Style" w:hAnsi="Bookman Old Style"/>
          <w:sz w:val="24"/>
          <w:szCs w:val="24"/>
        </w:rPr>
        <w:t xml:space="preserve">As despesas para pagamento do objeto desta licitação correrão por conta do item orçamentário: </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t xml:space="preserve">Santa Terezinha do Progresso – SC,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Processo"</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Processo</w:t>
      </w:r>
      <w:r>
        <w:rPr>
          <w:sz w:val="24"/>
          <w:szCs w:val="24"/>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Arial"/>
          <w:b/>
          <w:b/>
          <w:bCs/>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MUNICIPIO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lang w:val="pt-BR"/>
        </w:rPr>
      </w:pPr>
      <w:r>
        <w:rPr>
          <w:rFonts w:cs="Bookman Old Style" w:ascii="Bookman Old Style" w:hAnsi="Bookman Old Style"/>
          <w:sz w:val="24"/>
          <w:szCs w:val="24"/>
          <w:lang w:val="pt-BR"/>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O pagamento do objeto do presente Termo de Contrato, será efetuado através do item orçamentário: </w:t>
      </w:r>
    </w:p>
    <w:p>
      <w:pPr>
        <w:pStyle w:val="TextBody"/>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 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2) Testemunha ____________________________</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Bookman Old Style" w:hAnsi="Bookman Old Style" w:cs="Bookman Old Style"/>
                <w:sz w:val="24"/>
                <w:szCs w:val="24"/>
                <w:lang w:val="pt-PT"/>
              </w:rPr>
            </w:pP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continuous"/>
      <w:pgSz w:w="12240" w:h="15840"/>
      <w:pgMar w:left="1800" w:right="1800" w:gutter="0" w:header="0"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05:00Z</dcterms:created>
  <dc:creator>Usuário do Windows</dc:creator>
  <dc:description/>
  <cp:keywords/>
  <dc:language>en-US</dc:language>
  <cp:lastModifiedBy>Usuário do Windows</cp:lastModifiedBy>
  <cp:lastPrinted>2015-05-14T15:19:00Z</cp:lastPrinted>
  <dcterms:modified xsi:type="dcterms:W3CDTF">2015-05-25T19: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