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A Prefeitura Municipal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o inicio do certame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s envelopes e a documentação para o credenciamento, deverão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108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l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63" w:type="dxa"/>
        <w:jc w:val="center"/>
        <w:tblInd w:w="0" w:type="dxa"/>
        <w:tblLayout w:type="fixed"/>
        <w:tblCellMar>
          <w:top w:w="0" w:type="dxa"/>
          <w:left w:w="70" w:type="dxa"/>
          <w:bottom w:w="0" w:type="dxa"/>
          <w:right w:w="70" w:type="dxa"/>
        </w:tblCellMar>
      </w:tblPr>
      <w:tblGrid>
        <w:gridCol w:w="551"/>
        <w:gridCol w:w="1021"/>
        <w:gridCol w:w="616"/>
        <w:gridCol w:w="4536"/>
        <w:gridCol w:w="992"/>
        <w:gridCol w:w="1047"/>
      </w:tblGrid>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acaxi, grau médio de amadurecimento, de 1ª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5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M PÓ - INGREDIENTES BÁSICOS: AÇÚCAR E CACAU EM PÓ. DEVERÁ CONTER NO MÍNIMO 30% DE CACAU EM PÓ.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APROPRIADA E HERMETICAMENTE FECHADA, ATÓXICA, COM CAPACIDADE DE 1 KG. VALIDADE MÍNIMA DE 5 MESES CONTADOS A PARTIR DO RECEBIMENTO DO PRODUTO; DEMAIS CONDIÇÕES DE ACORDO COM AS NORMAS DE SAÚDE/SANITÁRIAS VIGENTES (ANVISA, SIF, INMETRO E OU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8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ÇÚCAR CRISTAL ORGÂNICO COM AS SEGUINTES CARACTERÍSTICAS: PACOTES DE 5 KG, OBTIDO DA CANA DE AÇÚCAR; ASPECTO COR, CHEIRO PRÓPRIOS; SABOR DOCE; SEM FERMENTAÇÃO; ISENTO DE SUJIDADES, PARASITAS, MATERIAIS TERROSOS E DETRITOS ANIMAIS E VEGETAIS; ACONDICIONADO EM EMBALAGEM PLÁSTICA ATÓXICA - COM CAPACIDADE DE 5 KG. VALIDADE MÍNIMA DE 22 MESES CONTADOS A PARTIR DO RECEBIMENTO DO PRODUTO; DEMAIS CONDIÇÕES DE ACORDO COM AS NORMAS DE SAÚDE/SANITÁRIAS VIGENTES (ANVISA, SIF, INMETRO E OU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IDO DE MILHO COM AS SEGUINTES CARACTERÍSTICAS: PRODUTO AMILÁCEO EXTRAÍDO DO MILHO, ASPECTO, COR, CHEIRO E SABOR PRÓPRIOS, UMIDADE MÁXIMA DE 14% POR PESO, ISENTO DE SUJIDADES, PARASITAS E LARVAS. PACOTES DE 1KG. 100% AMIDO DE MILHO. EMBALAGENS PLÁSTICAS, TRANSPARENTES CONTENDO DATA DE FABRICAÇÃO E VALIDADE MÍNIMA DE 12 MESES, DEMAIS CONDIÇÕES DE ACORDO COM AS NORMAS DE SAÚDE/SANITÁRIAS VIGENTES (ANVISA, SIF, INMETRO E OU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OZ LONGO FINO TIPO I PCT 5KG CARACTERÍSTICAS TÉCNICAS: GRUPO: BENEFICIADO, SUBGRUPO PARBOILIZADO, CLASSE: LONGO FINO TIPO I. O PRODUTO NÃO DEVE APRESENTAR GRÃOS DISFORMES, PERCENTUAL DE IMPUREZAS ACIMA DE 5% (GRÃOS QUEIMADOS, PEDRAS, CASCAS E CARUNCHOS), CHEIRO FORTE INTENSO E NÃO CARACTERÍSTICO. EMBALAGEM: DEVE ESTAR INTACTA, ACONDICIONADA EM PACOTES DE 5 KG, EM POLIETILENO TRANSPARENTE, ATÓXICO. PRAZO DE VALIDADE: MÍNIMO DE 6 MESES. A ROTULAGEM DEVE CONTER NO MÍNIMO AS SEGUINTES INFORMAÇÕES: NOME E/OU MARCA, INGREDIENTES, DATA DE VALIDADE, LOTE E INFORMAÇÕES NUTRI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6,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NANA CATURRA GRAU MÉDIO DE AMADURECIMENTO, DE 1ª QUALIDADE, AS BANANAS DEVEM SER ÍNTEGRAS E SEM RUPT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INGLESA LAVADA DE 1ª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8,5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DOCE TIPO MARIA ,TIPO MARIA, EM EMBALAGENS PLÁSTICAS RESISTENTES. COM DATA FABRICAÇÃO E PRAZO DE VALIDADE. 0,800 GR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6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CREAM CRACKER INTEGRAL FARINHA DE TRIGO ENRIQUECIDA COM FERRO E ÁCIDO FÓLICO, GORDURA VEGETAL HIDROGENADA, FIBRA DE TRIGO, AÇÚCAR INVERTIDO, SAL REFINADO, AÇÚCAR, FERMENTO BIOLÓGICO, FERMENTO QUÍMICO, EMULSIFICANTE, AROMATIZANTE, ANTIOXIDANTE. NÃO DEVE APRESENTAR ENTRE OS INGREDIENTES: LEITE OU SORO DE LEITE, ACIDULANTE ÁCIDO LÁCTICO E EMULSIFICANTE ESTEROIL -2- LACTIL LACTATO DE SÓDIO. DEVERÃO SER FABRICADA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EMBALAGEM: SACO DE POLIETILENO ATÓXICO, DUPLA EMBALAGEM, TRANSPARENTE, RESISTENTE, LACRADO, CONTENDO PESO LÍQUIDO DE ATÉ 400 G. PRAZO DE VALIDADE: MÍNIMO DE 6 MESES. A ROTULAGEM DEVE CONTER NO MÍNIMO AS SEGUINTES INFORMAÇÕES: NOME E/OU MARCA, INGREDIENTES, DATA DE VALIDADE, LOTE E INFORMAÇÕES NUTRI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3,6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FÉ EMBALAGEM DE VIDRO COM PESO LÍQUIDO DE 400 GRAMAS, COM 100% DE PUREZA. NÃO DEVE APRESENTAR SUJIDADE, UMIDADE, RENDIMENTO INSATISFATÓRIO, MISTURAS E PESO INSATISFATÓRIO, SABOR NÃO CARACTERÍSTICO. NA EMBALAGEM DEVERÁ CONTER AS SEGUINTES INFORMAÇÕES: INDICAÇÃO DO FABRICANTE, PRODUTO, PESO, INGREDIENTES, DATA DE FABRICAÇÃO E VALIDADE E DEMAIS ESPECIFICAÇÕES EXIGIDAS NA LEGISLAÇÃO. APRESENTAR SELO AB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9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DUTO ALIMENTÍCIO EM PÓ FINO, PURO. DEVE APRESENTAR COLORAÇÃO MARROM CLARO, CHEIRO AROMÁTICO E SABOR CARACTERÍSTICO DE CANELA. EMBALAGEM PLÁSTICA ÍNTEGRA, ATÓXICA, DE 0,030 G. RÓTULO COM INDICAÇÃO DO FABRICANTE, PRODUTO, PESO, INGREDIENTES, DATA DE FABRICAÇÃO, PRAZO DE VALIDADE E DEMAIS ESPECIFICAÇÕES EXIGIDAS NA LEGISLAÇÃO VIGENTE. LIVRE DE INSETOS E FUNGOS. REGISTR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4</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BOLA TAMANHO MÉDIO, NOVA, DE 1ª QUALIDADE, NACIONAL, EM PERFEITO ESTADO DE MATURAÇÃO, BEM DESENVOLVIDA,ISENTA DE SUJIDADES, PARASITAS E LARV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2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DIMENTO COLORÍFICO EM PÓ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 G. A ROTULAGEM DEVE CONTER NO MÍNIMO AS SEGUINTES INFORMAÇÕES: NOME E/OU MARCA, INGREDIENTES, DATA DE VALIDADE, LOTE E INFORMAÇÕES NUTRICIONAIS. LEGISLAÇÃO: RESOLUÇÃO - RDC Nº 276, DE 22 DE SETEMBRO DE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SEM OSSO MOÍDO DE PRIMEIRA. CARACTERÍSTICAS TÉCNICAS: PEÇA DE CARNE BOVINA, CONGELADA, SEM GORDURA. CARNE DE COR VERMELHA CEREJA, ELÁSTICA, FIRME E COM ODOR AGRADÁVEL, CARNE DIANTEIRO. EMBALAGEM: DEVE ESTAR INTACTA. ACONDICIONADA EM SACOS DE POLIPROPILENO REFORÇADO, EMBALADOS EM PACOTES DE 1 KG DE FORMA QUE NÃO GRUDEM NOS DEMAIS, DEPOIS DE CONGELADOS, COM A DATA DE PROCESSAMENTO, DATA DE VALIDADE, CARIMBO DE INSPEÇÃO ESTADUAL OU FEDERAL, PROCEDÊNCIA DA CARNE, NOME E/OU MARCA, LOTE E INFORMAÇÕES NUTRICIONAIS. PRAZO DE VALIDADE: MÍNIMO DE 6 MESES. DATA DE FABRICAÇÃO: MÁXIMO DE 30 D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9,2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CORTADA EM CUBOS PEQUENOS CONGELADA SEM GORDURA, SEM OSSO, COM EMBALAGEM INTACTA DE 1 KG, COM INFORMAÇÕES DE INSPEÇÃO COM PRAZO DE VALIDADE DE NO MÍNIMO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9,20</w:t>
            </w:r>
          </w:p>
        </w:tc>
      </w:tr>
      <w:tr>
        <w:trPr>
          <w:trHeight w:val="12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SUÍNA EM CUBOS CARACTERÍSTICAS TÉCNICAS: CARNE SUÍNA CORTADA EM CUBOS PEQUENOS, CONGELADA, SEM GORDURA, SEM PELE E SEM OSSO.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5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ANDIOCA PACOTES DE 1KG, COMPOSIÇÃO DE 100% MANDIOCA, TORRADA EM EMBALAGENS LACRADAS, CONTENDO DATA DE FABRICAÇÃO E PRAZO DE VALIDADE DE NO MÍNIMO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0</w:t>
            </w:r>
          </w:p>
        </w:tc>
      </w:tr>
      <w:tr>
        <w:trPr>
          <w:trHeight w:val="19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TRIGO ESPECIAL CARACTERÍSTICAS TÉCNICAS: TIPO 1. DEVE SER FABRICADA A PARTIR DE GRÃOS DE TRIGO SÃOS E LIMPOS, ISENTOS DE MATÉRIA TERROSA E EM PERFEITO ESTADO DE CONSERVAÇÃO. NÃO PODERÁ ESTAR ÚMIDA, NEM RANÇOSA. ESPECIFICIDADE DE USO: PREPARO DE PÃES CASEIROS DIVERSOS, BOLOS E BISCOITOS. NÃO DEVERÁ APRESENTAR COR ESCURA OU MISTURA COM OUTRAS FARINHAS, FORMAÇÃO DE GRUMOS (UMIDADE), RESÍDUOS OU IMPUREZAS, NEM RENDIMENTO INSATISFATÓRIO. EMBALAGEM: DEVE ESTAR INTACTA, ATÓXICA, BEM VEDADA, CONTENDO 5 KG. PRAZO DE VALIDADE: MÍNIMO DE 4 MESES. DATA DE FABRICAÇÃO: MÁXIMO DE 30 DIAS. A ROTULAGEM DEVE CONTER NO MÍNIMO AS SEGUINTES INFORMAÇÕES: NOME E/OU MARCA, INGREDIENTES, DATA DE VALIDADE, LOTE E INFORMAÇÕES NUTRI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6,80</w:t>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IJÃO CLASSE PRETO, TIPO 1, GRUPO 1, NÃO TORRADO, EMBALAGENS EM POLIETILENO DE 1KG, VALIDADE NÃO INFERIOR A 5 MESES DA DATA DE FABRICAÇÃO. DEVE TER REGISTRO N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rHeight w:val="3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EM PÓ QUÍMICO EMBALAGENS PLÁSTICAS DE 0,250 GRAMAS CONTENDO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0</w:t>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LATINA EM PÓ, DE VÁRIOS SABORES, EMBALAGENS DE POLIETILENO, CONTENDO 0,30GR CADA, COM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00</w:t>
            </w:r>
          </w:p>
        </w:tc>
      </w:tr>
      <w:tr>
        <w:trPr>
          <w:trHeight w:val="19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INTEGRAL LONGA VIDA - CARACTERÍSTICAS TÉCNICAS: LEITE INTEGRAL FLUIDO, PROCESSADO EM USINA DE BENEFICIAMENTO ATRAVÉS DO SISTEMA UHT (ULTRA HIGH TEMPERATURE) COM FISCALIZAÇÃO PERMANENTE. O PRODUTO DEVE APRESENTAR COR BRANCA INTERIOR E SABOR CARACTERÍSTICO. CONTENDO 1 LITRO. EMBALAGEM TETRA PAK. DEVERÁ TRAZER AS INFORMAÇÕES GERAIS, DATA DE FABRICAÇÃO E VALIDADE BEM VISÍVEIS E CLARAS. AS BORDAS DO FECHO DE VEDAÇÃO DA EMBALAGEM DEVEM ESTAR PERFEITAS, SEM ORIFÍCIOS OU DEFEITOS QUE PREJUDIQUEM A QUALIDADE E O VALOR NUTRICIONAL DO PRODUTO. O PRODUTO NÃO DEVERÁ APRESENTAR SUJIDADE, CORPO ESTRANHO AO PRODUTO, COR NÃO CARACTERÍSTICA DO PRODUTO, SABOR ÁCIDO INTENSO OU QUE NÃO SEJA CARACTERÍSTICO DO PRODUTO. PRAZO DE VALIDADE: MÍNIMO DE 120 DI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7,0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NTILHA PACOTES DE 0,500 GR, TIPO 1 COM EMBALAGENS PLÁSTICAS TRANSPARENTE, RESISTENTES COM SOLDA INTEGRA E REFORÇADA, CONTENDA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rHeight w:val="10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OCE DE FRUTA- SABORES, MORANGO, UVA OU ABÓBORA EM EMBALAGENS PLÁSTICAS DE POLIETILENO RESISTENTE OU DE VIDRO, ATÓXICA, ÍNTEGRA E COM LACRE DE PROTEÇÃO . CONTENDO 1 KG CADA UNIDADE.A ROTULAGEM DEVE CONTER NO MÍNIMO AS SEGUINTES INFORMAÇÕES: NOME E/OU MARCA, INGREDIENTES, DATA DE VALIDADE, LOTE E INFORMAÇÕES NUTRICIONAIS. A VALIDADE SUPERIOR A TRÊS MESES A PARTIR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00</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ÇA FRUTO DO TAMANHO MÉDIO, COM CARACTERÍSTICAS ÍNTEGRAS E DE PRIMEIRA QUALIDADE; FRESCO, LIMPO, COLORAÇÃO UNIFORME; AROMA, COR E SABOR TÍPICOS DA ESPÉCIE, APRESENTANDO GRAU DE MATURAÇÃO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2,00</w:t>
            </w:r>
          </w:p>
        </w:tc>
      </w:tr>
      <w:tr>
        <w:trPr>
          <w:trHeight w:val="4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 GRAMAS. PRAZO DE VALIDADE: MÍNIMO DE 6 MESES. DATA DE FABRICAÇÃO: MÁXIMO DE 30 DIAS. A ROTULAGEM DEVE CONTER NO MÍNIMO AS SEGUINTES INFORMAÇÕES: NOME E/OU MARCA, INGREDIENTES, DATA DE VALIDADE, LOTE E INFORMAÇÕES NUTRI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A SOBRE COXA CARACTERÍSTICAS TÉCNICAS: CONGELADA COM PESAGEM MÉDIA DE 250 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CONTENDO 1 KG. PRAZO DE VALIDADE: MÍNIMO DE 10 MESES. DATA DE FABRICAÇÃO: MÁXIMO DE 30 DIAS. A ROTULAGEM DEVE CONTER NO MÍNIMO AS SEGUINTES INFORMAÇÕES: PESO, DATA DE PROCESSAMENTO, DATA DE VALIDADE, CARIMBO DE INSPEÇÃO ESTADUAL OU FEDERAL, PROCEDÊNCIA DA CARNE, NOME E/OU MARCA, LOTE E INFORMAÇÕES NUTRI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8,75</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DE SOJA REFINADO CARACTERÍSTICAS TÉCNICAS: ÓLEO DE SOJA REFINADO, 100% NATURAL. NÃO DEVE APRESENTAR EMBALAGEM FRÁGIL, COM FERRUGEM, MISTURA DE OUTROS ÓLEOS, CHEIRO FORTE E INTENSO, VOLUME INSATISFATÓRIO. EMBALAGEM: ACONDICIONADA EM RECIPIENTES (PLÁSTICO), DE 900 ML, NÃO APRESENTADO FERRUGEM, AMASSAMENTO, VAZAMENTO E ABAULAMENTO. PRAZO DE VALIDADE: MÍNIMO DE 10 MESES. DATA DE FABRICAÇÃO: MÁXIMO DE 30 DIAS. A ROTULAGEM DEVE CONTER NO MÍNIMO AS SEGUINTES INFORMAÇÕES: NOME E/OU MARCA, INGREDIENTES, DATA DE VALIDADE, LOTE E INFORMAÇÕES NUTRICION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ÃO DE CACHORRO QUENTE INGREDIENTES: FARINHA DE TRIGO ESPECIAL, GORDURA VEGETAL, ÁGUA, SAL, FERMENTO BIOLÓGICO. SENDO QUE CADA UNIDADE DEVERÁ CONTER 0,50 GRAMAS. ACONDICIONADA EM EMBALAGENS PLÁSTICAS ESPECIAL PARA ALIMENTO TRANSPARENTE E RESISTENTE A SOLDA REFORÇADA E ÍNTEG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5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ITE CONDENSADO EM CAIXA COM 395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GU PACOTES DE 0,500 GRAMAS, GRUPO MANDIOCA TIPO 1, CLASSE PEROLA.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7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SAL MARINHO IODADO. CARACTERÍSTICAS TÉCNICAS: NÃO DEVEM APRESENTAR SUJIDADE, UMIDADE, MISTURAS INADEQUADAS AO PRODUTO. EMBALAGEM,: DEVE STAR INTACTA, ACONDICIONADA EM PACOTES DE 1KG, EM POLIETILENO TRANSPARENTE. PRAZO DE VALIDADE: MÍNIMO DE 11 MESES, DATA DE FABRICAÇÃO: MAXIMO 30 DIAS. A ROTULAGEM DEVE CONTER NO MÍNIMO AS SEGUINTES INFORMAÇÕES: NOME E/OU MARCA, INGREDIENTES, DATA DE VALIDADE, LOTE E INFORMAÇÕES NUTRI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MATE SEMI MADURO DE 1º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VINAGRE DE MAÇÃ EMBALAGENS PLÁSTICAS CONTENDO 0,750 ML LACR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7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IOGURTE DE FRUTAS DESCRIÇÃO DO PRODUTO: ELABORADO A PARTIR DE LEITE PASTEURIZADO, ADICIONADO DE SORO DE LEITE, POLPA DE FRUTAS E INGREDIENTES NATURAIS. CONTENDO 900 ML. EMBALAGEM DE POLIETILENO, CONTENDO DATA DE FABRICAÇÃO, LOTE E VALIDADE E INFORMAÇÕES NUTRI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NOURO RAIZ TUBEROSA, SUCULENTA DE TAMANHO MÉDIO NO ESTADO IN NATURA, GENUÍNAS, SÃS DE PRIMEIRA QUALIDADE, ESCOVADA, COLORAÇÃO UNIFORME: ISENTOS DE SUJIDADES, INSETOS PARASITAS, LARVAS E CORPOS ESTRANHOS ADERIDOS A SUPERFÍCIE EXTERNA. NÃO DEVE APRESENTAR QUAISQUER LESÕES DE ORIGEM FÍSICA, MECÂNICA OU BIOLÓG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UVE FLOR FRESCA DE PRIMEIRA QUALIDADE, LIMPA E LAVADA OU ESCOVADA, COLORAÇÃO UNIFORME, ISENTA DE SUJIDADES, ISENTA DE PARASITAS, LARVAS E CORPOS ESTRANHOS ADERIDOS A SUPERFÍCIE EXTERNA. NÃO DEVE APRESENTAR QUAISQUER LESÕES DE ORIGEM FÍSICA, MECÂNICA OU BIOLÓG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ARINHA DE FUBA, PACOTE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RTADELA De carne suína, sem gordura, contendo data de fabricação e prazo de validade, cada uma deverá conter 1 kg. Entregue conforme cronograma da nutricion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LACHA CASEIRA GLACEADA Feito de forma artesanal e que se utilizam de insumos naturais, pintadas com glacê de ovo cozido sem conservantes e outros aditivos utilizados nos biscoitos industrializados. As embalagens devem ser de plástico transparente, lacrado, com garantia de higiene e consistência adequada. Embalagens de 1kg, contendo rotulo do produto com todas as especificações obrigatórias, data de validade de no máximo 5 dias. Contendo etiqueta com p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uca recheada de ótima qualidade, integra produzida de forma artesanal e que utilizam de insumos naturais, sem conservantes, corantes e outros aditivos utilizados nos produtos industrializados, produzidos em estabelecimentos que certificados e autorizados pela vigilância sanitária. A embalagem deve ser de plástico transparente e atóxico, contendo peso, data de fabricação, prazo de validade, e a rotulagem nutricional de acordo com a legislação vige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carrão caseiro Feito de forma artesanal e que se utilizam de insumos naturais,. As embalagens devem ser de plástico transparente, lacrado, com garantia de higiene e consistência adequada. Embalagens de 1kg, contendo rotulo do produto com todas as especificações obrigatórias, data de validade de no máximo 5 dias. Contendo etiqueta com p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8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00</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ão caseiro (branco milho) Feito de forma artesanal e que se utilizam de insumos naturais,. As embalagens devem ser de plástico transparente, lacrado, com garantia de higiene e consistência adequada. Embalagens de 1kg, contendo rotulo do produto com todas as especificações obrigatórias, data de validade de no máximo 5 dias. Contendo etiqueta com p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9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9,4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45:00Z</dcterms:created>
  <dc:creator>Usuário do Windows</dc:creator>
  <dc:description/>
  <cp:keywords/>
  <dc:language>en-US</dc:language>
  <cp:lastModifiedBy>Usuário do Windows</cp:lastModifiedBy>
  <cp:lastPrinted>2015-02-25T09:55:00Z</cp:lastPrinted>
  <dcterms:modified xsi:type="dcterms:W3CDTF">2015-03-03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