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 xml:space="preserve">PROCESSO LICITATÓRIO Nº </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05/2015</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A Prefeitura Municipal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até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10" w:type="dxa"/>
        <w:jc w:val="left"/>
        <w:tblInd w:w="-5" w:type="dxa"/>
        <w:tblLayout w:type="fixed"/>
        <w:tblCellMar>
          <w:top w:w="0" w:type="dxa"/>
          <w:left w:w="70" w:type="dxa"/>
          <w:bottom w:w="0" w:type="dxa"/>
          <w:right w:w="70" w:type="dxa"/>
        </w:tblCellMar>
      </w:tblPr>
      <w:tblGrid>
        <w:gridCol w:w="4484"/>
        <w:gridCol w:w="4026"/>
      </w:tblGrid>
      <w:tr>
        <w:trPr>
          <w:trHeight w:val="1155" w:hRule="atLeast"/>
        </w:trPr>
        <w:tc>
          <w:tcPr>
            <w:tcW w:w="448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Bookman Old Style" w:hAnsi="Bookman Old Style" w:cs="Bookman Old Style"/>
          <w:b/>
          <w:b/>
          <w:sz w:val="24"/>
          <w:szCs w:val="24"/>
          <w:lang w:val="pt-PT"/>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Contribuições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108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SSP/...............,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Itacir Detofol brasileiro, casado, portador do CPF n. 477.431.589-34,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PREFEITURA MUNICIPAL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6"/>
        <w:gridCol w:w="1201"/>
        <w:gridCol w:w="694"/>
        <w:gridCol w:w="730"/>
        <w:gridCol w:w="3264"/>
        <w:gridCol w:w="1263"/>
        <w:gridCol w:w="110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CIRCUITO IP EMPRESARIAL COM VELOCIDADE DE 10 MBPS NA SEDE DA PREFEITURA MUNICIPAL,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7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NTRATAÇÃO DE PESSOA JURÍDICA PARA FORNECIMENTO DE UM ACESSO A INTERNET COM VELOCIDADE DE 2 MBPS NA SEDE DA POLICIA MILITAR - CONVENIO DE TRANSITO, DE SANTA TEREZINHA DO PROGRESSO -S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NO DE TELEFONIA DE MINUTOS LOC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NO DE TELEFONIA DE MINUTOS LONGA DISTA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LANO DE TELEFONIA DE MINUTOS MOVE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CIRCUITO IP EMPRESARIAL COM VELOCIDADE DE 3MBPS NA SEDE DO NÚCLEO ESCPÇAR MUNDO NOVO,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CIRCUITO IP EMPRESARIAL COM VELOCIDADE DE 3 MBPS NA SEDE DO NÚCLEO ESCOLAR MUNDO NOVO,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V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ACESSO A INTERNET COM VELOCIDADE DE 2 MBPS NA SEDE DO NÚCLEO INFORMÁTICA,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A LINHA DE TELEFONE IP, NO NUCLEO ESCOLAR CAMPO GRANDE, DE SANTA TEREZINHA DO PROGRESS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A LINHA DE TELEFONE IP, NO NUCLEO ESCOLAR MUNDO NOVO, DE SANTA TEREZINHA DO PROGRESS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CIRCUITO IP EMPRESARIAL COM VELOCIDADE DE 3 MBPS NA SEDE DA SECRETARIA DE ASSISTENCIA SOCIAL,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7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ACESSO A INTERNET COM VELOCIDADE DE 2 MBPS NA SEDE DO PETI,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ACESSO A INTERNET COM VELOCIDADE DE 2 MBPS NA SEDE DO CONSELHO TUTELAR,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NTRATAÇÃO DE PESSOA JURÍDICA PARA FORNECIMENTO DE UM ACESSO A INTERNET COM VELOCIDADE DE 2 MBPS NA SEDE DO CRAS, DE SANTA TEREZINHA DO PROGRESSO -S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V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CIRCUITO IP EMPRESARIAL COM VELOCIDADE DE 5MBPS NA SEDE DA SECRETARIA DE EDUCAÇÃO MUNICIPAL DA EDUCAÇÃO,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8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V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PESSOA JURÍDICA PARA FORNECIMENTO DE UM ACESSO A INTERNET COM VELOCIDADE DE 2 MBPS NA SEDE DO NÚCLEO SANTA TEREZINHA DO PROGRESSO, DE SANTA TEREZINHA DO PROGRESSO -S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8,95</w:t>
            </w:r>
          </w:p>
        </w:tc>
      </w:tr>
      <w:tr>
        <w:trPr/>
        <w:tc>
          <w:tcPr>
            <w:tcW w:w="767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43.256,2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8:00Z</dcterms:created>
  <dc:creator>Usuário do Windows</dc:creator>
  <dc:description/>
  <cp:keywords/>
  <dc:language>en-US</dc:language>
  <cp:lastModifiedBy>Usuário do Windows</cp:lastModifiedBy>
  <dcterms:modified xsi:type="dcterms:W3CDTF">2015-02-0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