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TERMO ADITIVO Nº 1/20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RATO ADMINISTRATIVO Nº 35/2018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CELEBRADO PELO MUNICÍPIO DE SANTA TEREZINHA DO PROGRESSO E PELA EMPRESA P &amp; F PAVIMENTAÇÃO E SANEAMENTO EIRELLI ME QUE TEM POR OBJETO A CONTRATAÇÃO DE EMPRESA EM REGIME DE EMPREITADA GLOBAL PARA REFORMA DO CRAS, DO NÚCLEO ESCOLAR SANTA TEREZINHA, DO NÚCLEO ESCOLAR MUNDO NOVO E DO PRÉ-ESCOLAR CRIANÇA FELI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ONTRATANTE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MUNICÍPIO DE SANTA TEREZINHA DO PROGRESSO</w:t>
      </w:r>
      <w:r>
        <w:rPr>
          <w:rFonts w:cs="Arial" w:ascii="Arial" w:hAnsi="Arial"/>
          <w:szCs w:val="24"/>
        </w:rPr>
        <w:t xml:space="preserve">, inscrito no CNPJ (MF) n.º 01.612.847/0001-90, com sede na Av. Tancredo Neves, nº 337, Centro, Santa Terezinha do Progresso, estado de Santa Catarina, CEP 89.983-000, representado pelo Prefeito, Senhor </w:t>
      </w:r>
      <w:r>
        <w:rPr>
          <w:rFonts w:cs="Arial" w:ascii="Arial" w:hAnsi="Arial"/>
          <w:b/>
          <w:szCs w:val="24"/>
        </w:rPr>
        <w:t>DERLI FURTADO</w:t>
      </w:r>
      <w:r>
        <w:rPr>
          <w:rFonts w:cs="Arial" w:ascii="Arial" w:hAnsi="Arial"/>
          <w:szCs w:val="24"/>
        </w:rPr>
        <w:t>, residente e domiciliado na cidade de Santa Terezinha do Progress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ONTRATADA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P &amp; F Pavimentação e Saneamento Eirelli ME</w:t>
      </w:r>
      <w:r>
        <w:rPr>
          <w:rFonts w:cs="Arial" w:ascii="Arial" w:hAnsi="Arial"/>
          <w:szCs w:val="24"/>
        </w:rPr>
        <w:t>, inscrita no CNPJ nº. 19.340.377/0001-18, pessoa jurídica de direito privado, com sede na Rua Pastor Armando Claas, nº 247, casa, centro, Cidade de Maravilha, estado de Santa Catarina, representada pelo Sócio, Sr.</w:t>
      </w:r>
      <w:r>
        <w:rPr>
          <w:rFonts w:cs="Arial" w:ascii="Arial" w:hAnsi="Arial"/>
          <w:b/>
          <w:szCs w:val="24"/>
        </w:rPr>
        <w:t xml:space="preserve"> DJONATA RAFAEL WINKI</w:t>
      </w:r>
      <w:r>
        <w:rPr>
          <w:rFonts w:cs="Arial" w:ascii="Arial" w:hAnsi="Arial"/>
          <w:szCs w:val="24"/>
        </w:rPr>
        <w:t>, brasileiro, solteiro, portador do CPF nº.065.202.319-32, identidade nº.5.175.054, residente e domiciliado à Rua Pastor Armando Claas, nº 247, casa, centro, Cidade de Maravilha, estado de Santa Catarina, de acordo com a representação legal que lhe é outorgada no documento constitutivo da empre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s CONTRATANTES têm entre si justo e avençado, e celebram o presente termo aditivo ao contrato nº 35/2018, sujeitando-se as partes às normas disciplinares da Lei n.º 8.666, de 21 de junho de 1993, com suas alterações, e às seguintes cláusulas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ca aditado o objeto do contrato n° 35/2018 de 04/05/2018, Constante da Cláusula Segunda, com aumento e redução do objeto, nos termos dos parágrafos primeiro e segundo do artigo 65 da Lei 8.666/93, nos termos do boletim de medição e declaração do engenheiro do Município, que fazem parte integrante do presente termo aditivo de contrato, de acordo com os seguintes iten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CRÉSCIM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has de fibrocimento 6mm: 80,00 m² x R$ 31,09 = R$ 2.487,20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ACRESCIDO: R$ 2.487,20 (dois mil, quatrocentos e oitenta e sete reais e vinte centavos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RESSÃ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ro em PVC: 45,00m² x R$ 48,39 = R$ 2.177,55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elho de madeira: 62,00 m² x R$ 27,86 = R$ 1.727,32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ção de piso de madeira (tacos): 74,50 m² x R$ 16,94 = R$ 1.262,17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rização de piso: 74,50 m² x R$ 24,05 = R$ 1.791,8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Revestimento cerâmico para piso (30x30): 74,50 m² x R$ 29,16 = R$ 2.172,31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apé cerâmico: 67,70 m x R$ 4,47 = R$ 303,32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visórias leves: 5,50 m² x R$ 94,59 = R$ 520,23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 completa: 2,00 und x R$ 267,84 = R$ 535,69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chadura: 1,00 und x R$ 78,51 = R$ 78,51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orta semi-oca 0,60x1,60 m: 3,00 und x R$ 519,94 = R$ 1.559,82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orta semi-oca 0,80x2,10 m: 7,00 und x R$ 563,14 = R$ 3.941,98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Reforma com substituição de parte danificada: 2,50 m x R$ 421,34 = R$ 1.053,35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âmpada fluorescente compacta 20W: 3,00 und x R$ 16,21= R$ 48,63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abamento válvula de descarga: 2,00 und x R$ 73,80 = R$ 147,60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SUPRIMIDO R$ 17.320,28 (dezessete mil, trezentos e vinte reais e vinte e oito centavo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SULA SEGUNDA – DO PREÇ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Fica aditado o preço do contrato n° 35/2018 de 04/05/2018, Constante da Cláusula quarta, com aditivo e supressão de valor, nos termos do artigo 65 da Lei 8.666/93, sendo que o valor </w:t>
      </w:r>
      <w:r>
        <w:rPr>
          <w:rFonts w:cs="Arial" w:ascii="Arial" w:hAnsi="Arial"/>
          <w:b/>
          <w:i/>
          <w:szCs w:val="24"/>
        </w:rPr>
        <w:t>acrescid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presente termo aditivo corresponde em </w:t>
      </w:r>
      <w:r>
        <w:rPr>
          <w:rFonts w:cs="Arial" w:ascii="Arial" w:hAnsi="Arial"/>
          <w:b/>
          <w:szCs w:val="24"/>
        </w:rPr>
        <w:t xml:space="preserve">R$ + </w:t>
      </w:r>
      <w:r>
        <w:rPr>
          <w:rFonts w:cs="Arial" w:ascii="Arial" w:hAnsi="Arial"/>
          <w:szCs w:val="24"/>
        </w:rPr>
        <w:t xml:space="preserve">2.487,20 dois mil quatrocentos e oitenta e sete reais e vinte centavos), e o valor </w:t>
      </w:r>
      <w:r>
        <w:rPr>
          <w:rFonts w:cs="Arial" w:ascii="Arial" w:hAnsi="Arial"/>
          <w:b/>
          <w:i/>
          <w:szCs w:val="24"/>
        </w:rPr>
        <w:t>suprimido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b/>
          <w:szCs w:val="24"/>
        </w:rPr>
        <w:t xml:space="preserve">R$ </w:t>
      </w:r>
      <w:r>
        <w:rPr>
          <w:rFonts w:cs="Arial" w:ascii="Arial" w:hAnsi="Arial"/>
          <w:szCs w:val="24"/>
        </w:rPr>
        <w:t>17.320,28 (dezessete mil trezentos e vinte reais e vinte e oito centavos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O contrato nº 35/2018, acrescido deste termo aditivo n° 01/2018, totaliza o valor de </w:t>
      </w:r>
      <w:r>
        <w:rPr>
          <w:rFonts w:cs="Arial" w:ascii="Arial" w:hAnsi="Arial"/>
          <w:b/>
          <w:szCs w:val="24"/>
        </w:rPr>
        <w:t>R$ 47.666,92</w:t>
      </w:r>
      <w:r>
        <w:rPr>
          <w:rFonts w:cs="Arial" w:ascii="Arial" w:hAnsi="Arial"/>
          <w:szCs w:val="24"/>
        </w:rPr>
        <w:t xml:space="preserve"> (quarenta e sete mil, seiscentos e sessenta e seis reais e noventa e dois centavo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TERCEIRA - DAS DISPOSIÇÕES FI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ermanecem inalteradas as demais Cláusulas e Condições firmadas no Contrato Administrativo nº 35/2018 de 04 de maio de 201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QUARTA - DO FO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s questões decorrentes deste Contrato, fica eleito o Foro da Comarca de Campo Erê/SC, com renúncia expressa de qualquer outro, por mais privilegiado que sej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, por assim estarem de acordo, assinam o presente termo aditivo os representantes das partes contratantes, juntamente com as testemunhas abaix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anta Terezinha do Progresso/SC, aos 15 de agosto de 2018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643"/>
      </w:tblGrid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MUNICÍPIO DE SANTA TEREZINHA DO PROGRESS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szCs w:val="24"/>
              </w:rPr>
              <w:t>Derli Fur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efeito Municipal - Contra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 &amp; F Pavimentação e Saneamento Eirelli LTD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JONATAM RAFAEL WINKI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Cs w:val="24"/>
              </w:rPr>
              <w:t>Contratad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Visto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04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239"/>
        <w:gridCol w:w="4304"/>
      </w:tblGrid>
      <w:tr>
        <w:trPr/>
        <w:tc>
          <w:tcPr>
            <w:tcW w:w="4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EDER SCHLOSSER DA SIL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OAB/SC N° 49.465 - Assessor Jurídic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Página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16"/>
      </w:rPr>
      <w:t>Fone: 49 3657-0223 CNPJ 01.612.847/0001-90</w:t>
    </w:r>
  </w:p>
  <w:p>
    <w:pPr>
      <w:pStyle w:val="Footer"/>
      <w:jc w:val="center"/>
      <w:rPr>
        <w:sz w:val="16"/>
      </w:rPr>
    </w:pPr>
    <w:r>
      <w:rPr>
        <w:sz w:val="16"/>
      </w:rPr>
      <w:t>Av. Tancredo Neves, 337 – Centro – Santa Terezinha do Progresso/SC – 89.983-000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staterezinhaprogresso.sc.gov.br</w:t>
    </w:r>
  </w:p>
  <w:p>
    <w:pPr>
      <w:pStyle w:val="Footer"/>
      <w:jc w:val="both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419" w:leader="none"/>
        <w:tab w:val="right" w:pos="8838" w:leader="none"/>
      </w:tabs>
      <w:ind w:left="2124" w:hanging="0"/>
      <w:rPr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0485</wp:posOffset>
          </wp:positionH>
          <wp:positionV relativeFrom="margin">
            <wp:posOffset>-824230</wp:posOffset>
          </wp:positionV>
          <wp:extent cx="1311910" cy="7816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>MUNICÍPIO DE SANTA TEREZINHA DO PROGRESSO/SC</w:t>
    </w:r>
  </w:p>
  <w:p>
    <w:pPr>
      <w:pStyle w:val="Header"/>
      <w:tabs>
        <w:tab w:val="left" w:pos="2127" w:leader="none"/>
        <w:tab w:val="center" w:pos="4419" w:leader="none"/>
        <w:tab w:val="right" w:pos="8838" w:leader="none"/>
      </w:tabs>
      <w:ind w:left="2124" w:hanging="0"/>
      <w:rPr>
        <w:szCs w:val="24"/>
      </w:rPr>
    </w:pPr>
    <w:r>
      <w:rPr>
        <w:szCs w:val="24"/>
      </w:rPr>
      <w:t>PODER EXECUTIVO MUNICIPAL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3402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2269"/>
      <w:jc w:val="both"/>
    </w:pPr>
    <w:rPr/>
  </w:style>
  <w:style w:type="paragraph" w:styleId="Recuodecorpodetexto2">
    <w:name w:val="Recuo de corpo de texto 2"/>
    <w:basedOn w:val="Normal"/>
    <w:qFormat/>
    <w:pPr>
      <w:ind w:left="-709" w:hanging="11"/>
      <w:jc w:val="both"/>
    </w:pPr>
    <w:rPr/>
  </w:style>
  <w:style w:type="paragraph" w:styleId="Recuodecorpodetexto3">
    <w:name w:val="Recuo de corpo de texto 3"/>
    <w:basedOn w:val="Normal"/>
    <w:qFormat/>
    <w:pPr>
      <w:ind w:left="4111" w:firstLine="92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21:00Z</dcterms:created>
  <dc:creator>TRIBUNAL DE CONTAS DA UNIAO</dc:creator>
  <dc:description/>
  <cp:keywords/>
  <dc:language>en-US</dc:language>
  <cp:lastModifiedBy>Usuario</cp:lastModifiedBy>
  <cp:lastPrinted>2018-07-09T15:52:00Z</cp:lastPrinted>
  <dcterms:modified xsi:type="dcterms:W3CDTF">2018-08-20T16:21:00Z</dcterms:modified>
  <cp:revision>2</cp:revision>
  <dc:subject/>
  <dc:title>TRIBUNAL DE CONTAS DA UNIÃO</dc:title>
</cp:coreProperties>
</file>