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8pt;width:306.7pt;height:21.7pt;mso-wrap-style:none;v-text-anchor:middle;mso-position-vertical:top" type="_x0000_t136">
            <v:path textpathok="t"/>
            <v:textpath on="t" fitshape="t" string="Memorial de Cálculo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NTITATIVOS FÍSICOS DO PROJETO DE PINTURA DA QUADRA ESPORTIVA DO GINÁSIO MUNICIPAL VEREADOR FLÁVIO ROQUE DE SOUZ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Endereço:  </w:t>
      </w:r>
      <w:r>
        <w:rPr>
          <w:sz w:val="22"/>
          <w:szCs w:val="22"/>
        </w:rPr>
        <w:t>Rua Recife --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Área: </w:t>
      </w:r>
      <w:r>
        <w:rPr>
          <w:sz w:val="22"/>
          <w:szCs w:val="22"/>
        </w:rPr>
        <w:t>1.565,00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Município: </w:t>
      </w:r>
      <w:r>
        <w:rPr>
          <w:sz w:val="22"/>
          <w:szCs w:val="22"/>
        </w:rPr>
        <w:t>Santa Terezinha do Progresso / S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a da Obr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laca da Obra (1,25 x 2,00 m) = </w:t>
      </w:r>
      <w:r>
        <w:rPr>
          <w:b/>
          <w:sz w:val="22"/>
          <w:szCs w:val="22"/>
        </w:rPr>
        <w:t xml:space="preserve">2,50 m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e SERVIÇOS PARA A EXECUÇÃO DA OBR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LIMPEZA DA ÁREA DE PINTU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do a área em planta e a área do espelho da arquibancada = </w:t>
      </w:r>
      <w:r>
        <w:rPr>
          <w:b/>
          <w:sz w:val="22"/>
          <w:szCs w:val="22"/>
        </w:rPr>
        <w:t>1.565,00 m²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PINTURA DA QUADRA ESPORTIVA, ARQUIBANCADA e CIRCULAÇÃ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a esportiv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do preparador para Quadra (média de 1 litro para cada 10,00m²) =</w:t>
      </w:r>
      <w:r>
        <w:rPr>
          <w:b/>
          <w:sz w:val="22"/>
          <w:szCs w:val="22"/>
        </w:rPr>
        <w:t xml:space="preserve"> 80,00m²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ntura final da Quadra =</w:t>
      </w:r>
      <w:r>
        <w:rPr>
          <w:b/>
          <w:sz w:val="22"/>
          <w:szCs w:val="22"/>
        </w:rPr>
        <w:t xml:space="preserve"> 800,00m²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rcação das faixas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aixa azul (futebol): </w:t>
      </w:r>
      <w:r>
        <w:rPr>
          <w:b/>
          <w:sz w:val="22"/>
          <w:szCs w:val="22"/>
        </w:rPr>
        <w:t>191,53m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aixa branca (voleibol):</w:t>
      </w:r>
      <w:r>
        <w:rPr>
          <w:b/>
          <w:sz w:val="22"/>
          <w:szCs w:val="22"/>
        </w:rPr>
        <w:t xml:space="preserve"> 72,00m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aixa amarela (handebol):</w:t>
      </w:r>
      <w:r>
        <w:rPr>
          <w:b/>
          <w:sz w:val="22"/>
          <w:szCs w:val="22"/>
        </w:rPr>
        <w:t xml:space="preserve"> 43,70m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as faixas = 307,23m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quibancada e circulaçã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intura com tinta acrílica para piso =</w:t>
      </w:r>
      <w:r>
        <w:rPr>
          <w:b/>
          <w:sz w:val="22"/>
          <w:szCs w:val="22"/>
        </w:rPr>
        <w:t xml:space="preserve"> 765,00m² (inclusive espelho da arquibanca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ORRIMÃO E GUARDA-CORPO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rrimão</w:t>
      </w:r>
      <w:r>
        <w:rPr>
          <w:rFonts w:cs="Times New Roman" w:ascii="Times New Roman" w:hAnsi="Times New Roman"/>
          <w:sz w:val="22"/>
          <w:szCs w:val="22"/>
        </w:rPr>
        <w:t xml:space="preserve">: 3,25ml + 3,25ml + 3,25ml </w:t>
      </w:r>
      <w:r>
        <w:rPr>
          <w:rFonts w:cs="Times New Roman" w:ascii="Times New Roman" w:hAnsi="Times New Roman"/>
          <w:b/>
          <w:sz w:val="22"/>
          <w:szCs w:val="22"/>
        </w:rPr>
        <w:t>= 9,75m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Guarda-corpo com corrimão na lateral da arquibancada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,00ml x 1,10ml = 4,40m²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ntura corrimão e guarda - corp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intura corrimão: 9,75ml x 0,10m =</w:t>
      </w:r>
      <w:r>
        <w:rPr>
          <w:b/>
          <w:sz w:val="22"/>
          <w:szCs w:val="22"/>
        </w:rPr>
        <w:t xml:space="preserve"> 1,00 m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intura guarda-corpo:</w:t>
      </w:r>
      <w:r>
        <w:rPr>
          <w:b/>
          <w:sz w:val="22"/>
          <w:szCs w:val="22"/>
        </w:rPr>
        <w:t xml:space="preserve"> 4,40m² x 60% por ser vazado = 2,65m²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pintura = 3,65m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OCA DE PORTA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s metálicas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rta metálica de abrir (2,60x2,50m) = 01 Unidade -- </w:t>
      </w:r>
      <w:r>
        <w:rPr>
          <w:b/>
          <w:sz w:val="22"/>
          <w:szCs w:val="22"/>
        </w:rPr>
        <w:t>6,50m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rta metálica de abrir (2,00x2,50m) = 01 Unidades -- </w:t>
      </w:r>
      <w:r>
        <w:rPr>
          <w:b/>
          <w:sz w:val="22"/>
          <w:szCs w:val="22"/>
        </w:rPr>
        <w:t>5,00m²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portas metálicas = 11,50m²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tura das Portas metálicas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rta metálica de abrir (2,60x2,50m) = </w:t>
      </w:r>
      <w:r>
        <w:rPr>
          <w:b/>
          <w:sz w:val="22"/>
          <w:szCs w:val="22"/>
        </w:rPr>
        <w:t>6,50m² x 2 lados = 13,00m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rta metálica de abrir (2,00x2,50m) = </w:t>
      </w:r>
      <w:r>
        <w:rPr>
          <w:b/>
          <w:sz w:val="22"/>
          <w:szCs w:val="22"/>
        </w:rPr>
        <w:t>5,00m² x 2 lados = 10,00m²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pintura = 23,00m²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nta Terezinha do Progresso (SC), 24 de janeiro de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arice Vanete Tumelero Niedermai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enheira Civil – CREA/SC 139652-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ERIOS (Associação dos Municípios do Entre Rios)</w:t>
      </w:r>
    </w:p>
    <w:sectPr>
      <w:footerReference w:type="default" r:id="rId2"/>
      <w:type w:val="nextPage"/>
      <w:pgSz w:w="12240" w:h="15840"/>
      <w:pgMar w:left="1418" w:right="1043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Memorial de Cálcu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;Century Schoolbook" w:hAnsi="AmerType Md BT;Century Schoolbook" w:cs="AmerType Md BT;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;Century Schoolbook" w:hAnsi="AmerType Md BT;Century Schoolbook" w:cs="AmerType Md BT;Century Schoolbook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s-ES_tradn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merType Md BT;Century Schoolbook" w:hAnsi="AmerType Md BT;Century Schoolbook" w:cs="AmerType Md BT;Century Schoolboo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merType Md BT;Century Schoolbook" w:hAnsi="AmerType Md BT;Century Schoolbook" w:cs="AmerType Md BT;Century Schoolbook"/>
      <w:sz w:val="28"/>
    </w:rPr>
  </w:style>
  <w:style w:type="character" w:styleId="TtuloChar">
    <w:name w:val="Título Char"/>
    <w:qFormat/>
    <w:rPr>
      <w:rFonts w:ascii="AmerType Md BT;Century Schoolbook" w:hAnsi="AmerType Md BT;Century Schoolbook" w:cs="AmerType Md BT;Century Schoolbook"/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 Schoolbook" w:hAnsi="AmerType Md BT;Century Schoolbook" w:cs="AmerType Md BT;Century Schoolbook"/>
      <w:b/>
      <w:color w:val="0000FF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12:00Z</dcterms:created>
  <dc:creator>XXXXXXXXXXXXXXXXXX</dc:creator>
  <dc:description/>
  <dc:language>en-US</dc:language>
  <cp:lastModifiedBy>Usuario</cp:lastModifiedBy>
  <cp:lastPrinted>2016-06-13T08:56:00Z</cp:lastPrinted>
  <dcterms:modified xsi:type="dcterms:W3CDTF">2018-02-01T16:12:00Z</dcterms:modified>
  <cp:revision>2</cp:revision>
  <dc:subject/>
  <dc:title>Prefeitura Municipal de Tigrinhos (SC)</dc:title>
</cp:coreProperties>
</file>