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pPr>
      <w:r>
        <w:rPr>
          <w:rFonts w:cs="Bookman Old Style" w:ascii="Bookman Old Style" w:hAnsi="Bookman Old Style"/>
          <w:sz w:val="24"/>
          <w:szCs w:val="24"/>
        </w:rPr>
        <w:t xml:space="preserve">MODALIDA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 PREÂMBUL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1.1 O Municí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08/02/2018,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center" w:pos="4321" w:leader="none"/>
          <w:tab w:val="left" w:pos="6825" w:leader="none"/>
        </w:tabs>
        <w:rPr>
          <w:rFonts w:ascii="Bookman Old Style" w:hAnsi="Bookman Old Style" w:cs="Bookman Old Style"/>
          <w:b/>
          <w:b/>
          <w:sz w:val="24"/>
          <w:szCs w:val="24"/>
        </w:rPr>
      </w:pPr>
      <w:r>
        <w:rPr>
          <w:rFonts w:cs="Bookman Old Style" w:ascii="Bookman Old Style" w:hAnsi="Bookman Old Style"/>
          <w:b/>
          <w:sz w:val="24"/>
          <w:szCs w:val="24"/>
        </w:rPr>
        <w:tab/>
        <w:t>2. DO OBJETO DO PREGÃO</w:t>
        <w:tab/>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2.1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Objet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ObjetoLicitacao</w:t>
      </w:r>
      <w:r>
        <w:rPr>
          <w:sz w:val="24"/>
          <w:szCs w:val="24"/>
          <w:rFonts w:cs="Bookman Old Style" w:ascii="Bookman Old Style" w:hAnsi="Bookman Old Style"/>
        </w:rPr>
        <w:fldChar w:fldCharType="end"/>
      </w:r>
      <w:r>
        <w:rPr>
          <w:rFonts w:cs="Bookman Old Style" w:ascii="Bookman Old Style" w:hAnsi="Bookman Old Style"/>
          <w:sz w:val="24"/>
          <w:szCs w:val="24"/>
        </w:rPr>
        <w:t>, de acordo com a(s) especificação (ões) e quantidade(s) abaixo discrimin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 DAS CONDIÇÕES DE PARTICIPAÇÃ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 (</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no qual figurem esta condição e estejam expressos seus poderes para exercer direitos e assumir obrigações em decorrência de tal investid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tabs>
          <w:tab w:val="clear" w:pos="708"/>
          <w:tab w:val="left" w:pos="567" w:leader="none"/>
          <w:tab w:val="left" w:pos="180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1"/>
        <w:spacing w:before="60" w:after="0"/>
        <w:rPr/>
      </w:pPr>
      <w:r>
        <w:rPr>
          <w:rFonts w:cs="Bookman Old Style" w:ascii="Bookman Old Style" w:hAnsi="Bookman Old Style"/>
          <w:b/>
          <w:szCs w:val="24"/>
        </w:rPr>
        <w:t>3.8</w:t>
      </w:r>
      <w:r>
        <w:rPr>
          <w:rFonts w:cs="Bookman Old Style" w:ascii="Bookman Old Style" w:hAnsi="Bookman Old Style"/>
          <w:szCs w:val="24"/>
        </w:rPr>
        <w:t xml:space="preserve"> A licitante deverá apresentar 1(um) dos seguintes documentos para comprovar que se enquadra como microempresa ou empresa de pequeno porte, conforme previsto no artigo 3° da Lei Complementar N.º123/2006 e alterações posteriores: Declaração firmada por contador ou inscrição no Simples Nacional ou Certidão da Junta Comercial emitida nos últimos 90 (noventa) dias anteriores a data prevista para abertura deste certame (cfe. Instrução Normativa 103/07).</w:t>
      </w:r>
    </w:p>
    <w:p>
      <w:pPr>
        <w:pStyle w:val="Normal1"/>
        <w:spacing w:before="60" w:after="0"/>
        <w:rPr>
          <w:rFonts w:ascii="Bookman Old Style" w:hAnsi="Bookman Old Style" w:cs="Bookman Old Style"/>
          <w:szCs w:val="24"/>
        </w:rPr>
      </w:pPr>
      <w:r>
        <w:rPr>
          <w:rFonts w:cs="Bookman Old Style" w:ascii="Bookman Old Style" w:hAnsi="Bookman Old Style"/>
          <w:szCs w:val="24"/>
        </w:rPr>
      </w:r>
    </w:p>
    <w:p>
      <w:pPr>
        <w:pStyle w:val="Normal1"/>
        <w:spacing w:before="60" w:after="0"/>
        <w:rPr/>
      </w:pPr>
      <w:r>
        <w:rPr>
          <w:rFonts w:cs="Bookman Old Style" w:ascii="Bookman Old Style" w:hAnsi="Bookman Old Style"/>
          <w:b/>
          <w:szCs w:val="24"/>
        </w:rPr>
        <w:t xml:space="preserve">3.9 </w:t>
      </w:r>
      <w:r>
        <w:rPr>
          <w:rFonts w:cs="Bookman Old Style" w:ascii="Bookman Old Style" w:hAnsi="Bookman Old Style"/>
          <w:szCs w:val="24"/>
        </w:rPr>
        <w:t>As cooperativas que tenham auferido, no ano calendário anterior, receita bruta até o limite de R$3.600.000,00(três milhões e seiscentos mil reais), gozarão dos benefícios previstos nos artigos 42 a 45 da Lei Complementar n.º123/2006 e alterações posteriores, conforme disposto no artigo 34, da Lei 11.488/2007 desde que também apresentem, declaração firmada por contador, de que se enquadram no limite de receita referida acima, além de todos os documentos previstos neste edital.</w:t>
      </w:r>
    </w:p>
    <w:p>
      <w:pPr>
        <w:pStyle w:val="Normal1"/>
        <w:spacing w:before="60" w:after="0"/>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3.10</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10.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rFonts w:ascii="Bookman Old Style" w:hAnsi="Bookman Old Style" w:cs="Bookman Old Style"/>
          <w:szCs w:val="24"/>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xml:space="preserve">, conforme o Art. 8º da IN 103 do Departamento Nacional de Registro do Comércio, de 30/04/2007, sob pena de decadência do direito ao tratamento diferenciado conferido pela LC 123/2006.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servicos deverão ser  prestados em conformidade no descrito no item 2.1 deste edital ou em acordo com a correspondente ordem de servic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pt-PT"/>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0" w:after="0"/>
        <w:jc w:val="both"/>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TextBody"/>
        <w:spacing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2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7.2.3</w:t>
      </w:r>
      <w:r>
        <w:rPr>
          <w:rFonts w:cs="Bookman Old Style" w:ascii="Bookman Old Style" w:hAnsi="Bookman Old Style"/>
          <w:sz w:val="24"/>
          <w:szCs w:val="24"/>
          <w:lang w:val="pt-PT"/>
        </w:rPr>
        <w:t xml:space="preserve"> </w:t>
      </w:r>
      <w:r>
        <w:rPr>
          <w:rFonts w:cs="Bookman Old Style" w:ascii="Bookman Old Style" w:hAnsi="Bookman Old Style"/>
          <w:sz w:val="24"/>
          <w:szCs w:val="24"/>
        </w:rPr>
        <w:t>Certidão negativa de falência ou concordata ou recuperação judicial ou extrajudicial expedida pelo distribuidor(es) do domicílio (filial) ou sede (matriz) do licitante, com data não superior a 03 (três) meses da data limite para recebimento das propostas, se outro prazo não constar do documento.</w:t>
      </w:r>
    </w:p>
    <w:p>
      <w:pPr>
        <w:pStyle w:val="Normal"/>
        <w:jc w:val="both"/>
        <w:rPr/>
      </w:pPr>
      <w:r>
        <w:rPr>
          <w:rFonts w:cs="Bookman Old Style" w:ascii="Bookman Old Style" w:hAnsi="Bookman Old Style"/>
          <w:b/>
          <w:sz w:val="24"/>
          <w:szCs w:val="24"/>
          <w:lang w:val="pt-PT"/>
        </w:rPr>
        <w:t>7.2.4</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5</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6</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pPr>
      <w:r>
        <w:rPr>
          <w:rFonts w:cs="Bookman Old Style" w:ascii="Bookman Old Style" w:hAnsi="Bookman Old Style"/>
          <w:b/>
          <w:bCs/>
          <w:sz w:val="24"/>
          <w:szCs w:val="24"/>
        </w:rPr>
        <w:t>7.2.7</w:t>
      </w:r>
      <w:r>
        <w:rPr>
          <w:rFonts w:cs="Bookman Old Style" w:ascii="Bookman Old Style" w:hAnsi="Bookman Old Style"/>
          <w:bCs/>
          <w:sz w:val="24"/>
          <w:szCs w:val="24"/>
        </w:rPr>
        <w:t xml:space="preserve"> Prova de inscrição no Cadastro Geral de Pessoa Jurídica (CNPJ).</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7.2.8</w:t>
      </w:r>
      <w:r>
        <w:rPr>
          <w:rFonts w:cs="Bookman Old Style" w:ascii="Bookman Old Style" w:hAnsi="Bookman Old Style"/>
          <w:bCs/>
          <w:sz w:val="24"/>
          <w:szCs w:val="24"/>
        </w:rPr>
        <w:t xml:space="preserve"> </w:t>
      </w:r>
      <w:r>
        <w:rPr>
          <w:rFonts w:cs="Bookman Old Style" w:ascii="Bookman Old Style" w:hAnsi="Bookman Old Style"/>
          <w:sz w:val="24"/>
          <w:szCs w:val="24"/>
        </w:rPr>
        <w:t>Declaração de disponibilidade de veículo para a realização dos serviços, (de acordo com item pretendido), devendo constar o número da placa, capacidade de passageiros suficiente para execução dos serviços, estar ajustado as exigências do Código Nacional de Trânsito e que estará disponível para a realização do objeto durante o período de execução do contrato.</w:t>
      </w:r>
    </w:p>
    <w:p>
      <w:pPr>
        <w:pStyle w:val="Normal"/>
        <w:jc w:val="both"/>
        <w:rPr/>
      </w:pPr>
      <w:r>
        <w:rPr>
          <w:rFonts w:cs="Bookman Old Style" w:ascii="Bookman Old Style" w:hAnsi="Bookman Old Style"/>
          <w:b/>
          <w:sz w:val="24"/>
          <w:szCs w:val="24"/>
        </w:rPr>
        <w:t>7.2.9</w:t>
      </w:r>
      <w:r>
        <w:rPr>
          <w:rFonts w:cs="Bookman Old Style" w:ascii="Bookman Old Style" w:hAnsi="Bookman Old Style"/>
          <w:sz w:val="24"/>
          <w:szCs w:val="24"/>
        </w:rPr>
        <w:t xml:space="preserve"> Declaração da disponibilidade de profissional habilitado para condução de veículo para o item concorrido, que deverá possuir carteira de habilitação categoria mínima "D", possuindo ainda cursos de especialização para transporte de passageiros nos termos das resoluções do CONTRAN.</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a  regularidade fiscal, será assegurado o prazo de 5 (cinco) dias úteis, cujo termo inicial corresponderá ao momento em que o proponente for declarado vencedor do certam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u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corridos para apresentação das razões do recurso pelo(s) licitante(s) que manifestou(aram) intenção de recorrer, sendo demais licitantes considerados intimados para apresentar contra-razões também no prazo de 3 (três) dias corridos, contados do término do prazo fixado para o(s) recorre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sz w:val="24"/>
          <w:szCs w:val="24"/>
          <w:lang w:val="pt-PT"/>
        </w:rPr>
        <w:t xml:space="preserve">10.2 </w:t>
      </w:r>
      <w:r>
        <w:rPr>
          <w:rFonts w:cs="Bookman Old Style" w:ascii="Bookman Old Style" w:hAnsi="Bookman Old Style"/>
          <w:b/>
          <w:bCs/>
          <w:sz w:val="24"/>
          <w:szCs w:val="24"/>
          <w:lang w:val="pt-PT"/>
        </w:rPr>
        <w:t xml:space="preserve"> No momento da assinatura do contrato a empresa convocada deverá apresentar a seguinte relação de documentos:</w:t>
      </w:r>
    </w:p>
    <w:p>
      <w:pPr>
        <w:pStyle w:val="Normal"/>
        <w:jc w:val="both"/>
        <w:rPr/>
      </w:pPr>
      <w:r>
        <w:rPr>
          <w:rFonts w:cs="Bookman Old Style" w:ascii="Bookman Old Style" w:hAnsi="Bookman Old Style"/>
          <w:b/>
          <w:bCs/>
          <w:sz w:val="24"/>
          <w:szCs w:val="24"/>
          <w:lang w:val="pt-PT"/>
        </w:rPr>
        <w:t xml:space="preserve">10.2.1 </w:t>
      </w:r>
      <w:r>
        <w:rPr>
          <w:rFonts w:cs="Bookman Old Style" w:ascii="Bookman Old Style" w:hAnsi="Bookman Old Style"/>
          <w:bCs/>
          <w:sz w:val="24"/>
          <w:szCs w:val="24"/>
          <w:lang w:val="pt-PT"/>
        </w:rPr>
        <w:t>Prova de regularidade para com a Estadual, Federal e FGTS;</w:t>
      </w:r>
    </w:p>
    <w:p>
      <w:pPr>
        <w:pStyle w:val="Normal"/>
        <w:jc w:val="both"/>
        <w:rPr/>
      </w:pPr>
      <w:r>
        <w:rPr>
          <w:rFonts w:cs="Bookman Old Style" w:ascii="Bookman Old Style" w:hAnsi="Bookman Old Style"/>
          <w:b/>
          <w:bCs/>
          <w:sz w:val="24"/>
          <w:szCs w:val="24"/>
          <w:lang w:val="pt-PT"/>
        </w:rPr>
        <w:t xml:space="preserve">10.2.2 </w:t>
      </w:r>
      <w:r>
        <w:rPr>
          <w:rFonts w:cs="Bookman Old Style" w:ascii="Bookman Old Style" w:hAnsi="Bookman Old Style"/>
          <w:sz w:val="24"/>
          <w:szCs w:val="24"/>
        </w:rPr>
        <w:t>Apresentar Certificado de Registro do Veículo (CRV), comprovando ter o veículo disponibilizado para a prestação dos serviços, capacidade de lotação, ano/modelo mínimo 2007 e demais requisitos obrigatórios compatíveis com as exigidas no edital;</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lang w:val="pt-PT"/>
        </w:rPr>
        <w:t>10.2.3</w:t>
      </w:r>
      <w:r>
        <w:rPr>
          <w:rFonts w:cs="Bookman Old Style" w:ascii="Bookman Old Style" w:hAnsi="Bookman Old Style"/>
          <w:sz w:val="24"/>
          <w:szCs w:val="24"/>
        </w:rPr>
        <w:t xml:space="preserve"> Recibo de quitação com o IPVA e seguro obrigatório;</w:t>
      </w:r>
    </w:p>
    <w:p>
      <w:pPr>
        <w:pStyle w:val="Normal"/>
        <w:jc w:val="both"/>
        <w:rPr/>
      </w:pPr>
      <w:r>
        <w:rPr>
          <w:rFonts w:cs="Bookman Old Style" w:ascii="Bookman Old Style" w:hAnsi="Bookman Old Style"/>
          <w:b/>
          <w:bCs/>
          <w:sz w:val="24"/>
          <w:szCs w:val="24"/>
          <w:lang w:val="pt-PT"/>
        </w:rPr>
        <w:t>10.2.4</w:t>
      </w:r>
      <w:r>
        <w:rPr>
          <w:rFonts w:cs="Bookman Old Style" w:ascii="Bookman Old Style" w:hAnsi="Bookman Old Style"/>
          <w:bCs/>
          <w:sz w:val="24"/>
          <w:szCs w:val="24"/>
          <w:lang w:val="pt-PT"/>
        </w:rPr>
        <w:t xml:space="preserve"> Atestado de vistoria do veiculo feito por empresa credenciada.</w:t>
      </w:r>
    </w:p>
    <w:p>
      <w:pPr>
        <w:pStyle w:val="Normal"/>
        <w:jc w:val="both"/>
        <w:rPr>
          <w:rFonts w:ascii="Bookman Old Style" w:hAnsi="Bookman Old Style" w:cs="Bookman Old Style"/>
          <w:bCs/>
          <w:sz w:val="24"/>
          <w:szCs w:val="24"/>
          <w:lang w:val="pt-PT"/>
        </w:rPr>
      </w:pPr>
      <w:r>
        <w:rPr>
          <w:rFonts w:cs="Bookman Old Style" w:ascii="Bookman Old Style" w:hAnsi="Bookman Old Style"/>
          <w:b/>
          <w:bCs/>
          <w:sz w:val="24"/>
          <w:szCs w:val="24"/>
          <w:lang w:val="pt-PT"/>
        </w:rPr>
        <w:t>10.2.5</w:t>
      </w:r>
      <w:r>
        <w:rPr>
          <w:rFonts w:cs="Bookman Old Style" w:ascii="Bookman Old Style" w:hAnsi="Bookman Old Style"/>
          <w:bCs/>
          <w:sz w:val="24"/>
          <w:szCs w:val="24"/>
          <w:lang w:val="pt-PT"/>
        </w:rPr>
        <w:t xml:space="preserve"> Relacao do motorista do respectivo veiculo, bem como cópia autenticada da respectiva habilitação (carteira de motorista) de acordo com as exegencias do CBT (codigo de transito brasileiro) categoria D, e apresentacao do certificado ou atestado de curso especifico para o transporte de passageiros e aluno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rFonts w:ascii="Bookman Old Style" w:hAnsi="Bookman Old Style" w:cs="Bookman Old Style"/>
          <w:bCs/>
          <w:sz w:val="24"/>
          <w:szCs w:val="24"/>
          <w:lang w:val="pt-PT"/>
        </w:rPr>
      </w:pPr>
      <w:r>
        <w:rPr>
          <w:rFonts w:cs="Bookman Old Style" w:ascii="Bookman Old Style" w:hAnsi="Bookman Old Style"/>
          <w:b/>
          <w:bCs/>
          <w:sz w:val="24"/>
          <w:szCs w:val="24"/>
          <w:lang w:val="pt-PT"/>
        </w:rPr>
        <w:t>10.3</w:t>
      </w:r>
      <w:r>
        <w:rPr>
          <w:rFonts w:cs="Bookman Old Style" w:ascii="Bookman Old Style" w:hAnsi="Bookman Old Style"/>
          <w:sz w:val="24"/>
          <w:szCs w:val="24"/>
        </w:rPr>
        <w:t xml:space="preserve"> Deverá também possuir cintos de segurança igual à lotação;</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b/>
          <w:bCs/>
          <w:sz w:val="24"/>
          <w:szCs w:val="24"/>
          <w:lang w:val="pt-PT"/>
        </w:rPr>
        <w:t>10.4</w:t>
      </w:r>
      <w:r>
        <w:rPr>
          <w:rFonts w:cs="Bookman Old Style" w:ascii="Bookman Old Style" w:hAnsi="Bookman Old Style"/>
          <w:bCs/>
          <w:sz w:val="24"/>
          <w:szCs w:val="24"/>
          <w:lang w:val="pt-PT"/>
        </w:rPr>
        <w:t xml:space="preserve"> A empresa deve manter exclusividade do veiculo para transporte de alunos nos dias uteis, (nao podendo realizar viagens ou excursoes durante os dias letivo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rFonts w:ascii="Bookman Old Style" w:hAnsi="Bookman Old Style" w:cs="Bookman Old Style"/>
          <w:bCs/>
          <w:sz w:val="24"/>
          <w:szCs w:val="24"/>
          <w:lang w:val="pt-PT"/>
        </w:rPr>
      </w:pPr>
      <w:r>
        <w:rPr>
          <w:rFonts w:cs="Bookman Old Style" w:ascii="Bookman Old Style" w:hAnsi="Bookman Old Style"/>
          <w:b/>
          <w:bCs/>
          <w:sz w:val="24"/>
          <w:szCs w:val="24"/>
          <w:lang w:val="pt-PT"/>
        </w:rPr>
        <w:t>10.5</w:t>
      </w:r>
      <w:r>
        <w:rPr>
          <w:rFonts w:cs="Bookman Old Style" w:ascii="Bookman Old Style" w:hAnsi="Bookman Old Style"/>
          <w:bCs/>
          <w:sz w:val="24"/>
          <w:szCs w:val="24"/>
          <w:lang w:val="pt-PT"/>
        </w:rPr>
        <w:t xml:space="preserve"> O Municipio reserva-se o direito de rescindir o contrato com qualquer empresa, com aviso prévio de 30 dias, no momento que o Municipio dispor de veículo próprio para realizacao do transporte.</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10.6</w:t>
      </w:r>
      <w:r>
        <w:rPr>
          <w:rFonts w:cs="Bookman Old Style" w:ascii="Bookman Old Style" w:hAnsi="Bookman Old Style"/>
          <w:sz w:val="24"/>
          <w:szCs w:val="24"/>
          <w:lang w:val="pt-PT"/>
        </w:rPr>
        <w:t xml:space="preserve"> O contrato decorrente desta licitacao terá prazo de vigencia de 200 (duzentos) dias letivos, podendo ser prorrogado em ate 60 (sessenta) meses, por interesse expresso das partes, na forma estabelecida no Inciso II do Art. 157 da Lei Federal n. 8.666;93 e suas posteriores alteracoes.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10.7</w:t>
      </w:r>
      <w:r>
        <w:rPr>
          <w:rFonts w:cs="Bookman Old Style" w:ascii="Bookman Old Style" w:hAnsi="Bookman Old Style"/>
          <w:sz w:val="24"/>
          <w:szCs w:val="24"/>
          <w:lang w:val="pt-PT"/>
        </w:rPr>
        <w:t xml:space="preserve"> O contrato sera elaborado cumprindo o que dispoe o Capitulo III da Lei n 8.666;93, conforme minuta que integra este Edita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10.8</w:t>
      </w:r>
      <w:r>
        <w:rPr>
          <w:rFonts w:cs="Bookman Old Style" w:ascii="Bookman Old Style" w:hAnsi="Bookman Old Style"/>
          <w:sz w:val="24"/>
          <w:szCs w:val="24"/>
          <w:lang w:val="pt-PT"/>
        </w:rPr>
        <w:t xml:space="preserve"> O Contrato podera ser alterado uniteralmente pela Administracao, quando necessaria a modificacao do valor contratado, em decorrencia de acrescimos ou supressoes do montante contratado, ate o limite de 25% (vinte e cinco por cen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e apresentacao de Nota Fiscal de Prestação de Servicos e declarção da Secretaria da Educacao com a quantidade de dias de transporte realizad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o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pPr>
      <w:r>
        <w:rPr>
          <w:rFonts w:cs="Bookman Old Style" w:ascii="Bookman Old Style" w:hAnsi="Bookman Old Style"/>
          <w:b/>
          <w:sz w:val="24"/>
          <w:szCs w:val="24"/>
        </w:rPr>
        <w:t xml:space="preserve">11.2 </w:t>
      </w:r>
      <w:r>
        <w:rPr>
          <w:rFonts w:cs="Bookman Old Style" w:ascii="Bookman Old Style" w:hAnsi="Bookman Old Style"/>
          <w:sz w:val="24"/>
          <w:szCs w:val="24"/>
        </w:rPr>
        <w:t>As despesas para pagamento do objeto desta licitação correrão por conta do item orçamentári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Desp 48 – Compl. Elemento – 3.3.90.39.26.00.00.00</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Desp 53 – Compl. Elemento – 3.3.90.39.26.00.00.00</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Desp 54 – Compl. Elemento – 3.3.90.39.26.00.00.00</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Desp 55 – Compl. Elemento – 3.3.90.39.26.00.00.00</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Desp 60 – Compl. Elemento – 3.3.90.39.26.00.00.00</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Desp 133 – Compl. Elemento – 3.3.90.39.26.00.00.00</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Lei 10.520/2002 e demais legislação em vigor que lhes for inerente, não cabendo aos participantes a alegação de desconhecimento, sob qualquer pretex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60" w:after="0"/>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spacing w:before="60" w:after="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r>
        <w:rPr>
          <w:rFonts w:cs="Bookman Old Style" w:ascii="Bookman Old Style" w:hAnsi="Bookman Old Style"/>
          <w:sz w:val="24"/>
          <w:szCs w:val="24"/>
        </w:rPr>
        <w:t>.</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______________________________</w:t>
      </w:r>
    </w:p>
    <w:p>
      <w:pPr>
        <w:pStyle w:val="Normal"/>
        <w:jc w:val="center"/>
        <w:rPr>
          <w:rFonts w:ascii="Bookman Old Style" w:hAnsi="Bookman Old Style" w:cs="Arial"/>
          <w:b/>
          <w:b/>
          <w:sz w:val="24"/>
          <w:szCs w:val="24"/>
        </w:rPr>
      </w:pPr>
      <w:r>
        <w:rPr>
          <w:rFonts w:cs="Arial" w:ascii="Bookman Old Style" w:hAnsi="Bookman Old Style"/>
          <w:b/>
          <w:sz w:val="24"/>
          <w:szCs w:val="24"/>
        </w:rPr>
        <w:t>DERLI FURT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FEITO MUNICIP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pPr>
      <w:r>
        <w:rPr>
          <w:rFonts w:cs="Bookman Old Style" w:ascii="Bookman Old Style" w:hAnsi="Bookman Old Style"/>
          <w:sz w:val="24"/>
          <w:szCs w:val="24"/>
          <w:lang w:val="pt-PT"/>
        </w:rPr>
        <w:t>Declaramos para efeitos do atendimento do subitem 3.1, do Edital de Pregão nº ...../..........., promovido pela Prefeitura Municipal de Santa Terezinha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lang w:val="pt-PT"/>
        </w:rPr>
        <w:t xml:space="preserve">.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azo para início da prestação dos serviços, objeto do presente Contrato será conforme solicitacao da Secretaria Municipal de Educacao na Avenida Tancredo Neves, 337, centro, Municipio de Santa Terezinha do Progresso/SC.</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a prestação dos serviços,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pPr>
      <w:r>
        <w:rPr>
          <w:rFonts w:cs="Bookman Old Style" w:ascii="Bookman Old Style" w:hAnsi="Bookman Old Style"/>
          <w:sz w:val="24"/>
          <w:szCs w:val="24"/>
          <w:lang w:val="pt-BR"/>
        </w:rPr>
        <w:t>Os direitos das partes contraentes encontram-se inseridos na lei nº 8.666/93, Lei n. 10.520/2002 e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serviços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w:t>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os serviços prestado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rFonts w:ascii="Bookman Old Style" w:hAnsi="Bookman Old Style" w:cs="Bookman Old Style"/>
          <w:sz w:val="24"/>
          <w:szCs w:val="24"/>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b/>
          <w:bCs/>
          <w:sz w:val="24"/>
          <w:szCs w:val="24"/>
          <w:lang w:val="pt-PT"/>
        </w:rPr>
        <w:t xml:space="preserve">PARÁGRAFO QUARTO - </w:t>
      </w:r>
      <w:r>
        <w:rPr>
          <w:rFonts w:cs="Bookman Old Style" w:ascii="Bookman Old Style" w:hAnsi="Bookman Old Style"/>
          <w:bCs/>
          <w:sz w:val="24"/>
          <w:szCs w:val="24"/>
          <w:lang w:val="pt-PT"/>
        </w:rPr>
        <w:t>O Municipio reserva-se o direito de rescindir o contrato com qualquer empresa, com aviso prévio de 30 dias, no momento que o Municipio dispor de veículo próprio para realizacao do transporte.</w:t>
      </w:r>
    </w:p>
    <w:p>
      <w:pPr>
        <w:pStyle w:val="Normal"/>
        <w:tabs>
          <w:tab w:val="clear" w:pos="708"/>
          <w:tab w:val="left" w:pos="-3119" w:leader="none"/>
        </w:tabs>
        <w:spacing w:before="60" w:after="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O pagamento do objeto do presente Termo de Contrato, será efetuado através do item orçamentári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Desp 48 – Compl. Elemento – 3.3.90.39.26.00.00.00</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Desp 53 – Compl. Elemento – 3.3.90.39.26.00.00.00</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Desp 54 – Compl. Elemento – 3.3.90.39.26.00.00.00</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Desp 55 – Compl. Elemento – 3.3.90.39.26.00.00.00</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Desp 60 – Compl. Elemento – 3.3.90.39.26.00.00.00</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Desp 133 – Compl. Elemento – 3.3.90.39.26.00.00.00</w:t>
      </w:r>
    </w:p>
    <w:p>
      <w:pPr>
        <w:pStyle w:val="TextBody"/>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pPr>
      <w:r>
        <w:rPr>
          <w:rFonts w:cs="Bookman Old Style" w:ascii="Bookman Old Style" w:hAnsi="Bookman Old Style"/>
          <w:sz w:val="24"/>
          <w:szCs w:val="24"/>
          <w:lang w:val="pt-PT"/>
        </w:rPr>
        <w:t xml:space="preserve">Os casos omissos serão resolvidos à luz da Lei nº 8.666/93 e Lei 10.520/2002,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Corpodetexto2"/>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ISCAL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designada a Secretária Municipal de Educação, como fiscal do presente contrato, a qual acompanhará o andamento e fiscalização dos serviç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CLÁUSULA DÉCIMA QUIN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3"/>
        <w:gridCol w:w="1191"/>
        <w:gridCol w:w="686"/>
        <w:gridCol w:w="723"/>
        <w:gridCol w:w="3281"/>
        <w:gridCol w:w="1235"/>
        <w:gridCol w:w="11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TRAJETO 01: SAÍDA AS 06H00MIN DO CENTRO DE STP, PASSANDO POR VISTA ALEGRE, NOVO ENCANTADO, LINHA SÍBIRIA, PASSANDO PELA PROPRIEDADE DE ERNI BARUFFI, ALMO KEIL, DESCENDO PELO SÃO JOSÉ DO LARANJAL, ATÉ AS UNIDADES ESCOLARES DO CENTRO DA CIDADE. VEÍCULO COM CAPACIDADE MÍNIMA DE 30 LUGARES.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RAJETO 02: SAÍDA AS 11H30MIN DAS UNIDADES ESCOLARES DO CENTRO, PASSANDO POR SÃO JOSÉ DO LARANJAL, PROPRIEDADE ALMO KEIL, ERNI BARUFFI, LINHA SÍBIRIA, NOVO ENCANTADO, PASSANDO NA PROPRIEDADE DE EMERSON WESCHENFELDER, RETORNANDO AS UNIDADES ESCOLARES DO CENTRO DA CIDAD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3,33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666,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RAJETO 03: SAÍDA AS 17H15MIN, DAS UNIDADES ESCOLARES, SÃO JOSE DO LARANJAL, PASSANDO NO SR. ERNI BARUFFI, LINHA SÍBIRIA, NOVO ENCANTADO, ATÉ SANTA TEREZINHA DO PROGRESSO, VEÍCULO COM CAPACIDADE MÍNIMA DE 30 LUGAR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3,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6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RAJETO 04: SAÍDA AS 06H45MIN DA LINHA CAMPO GRANDE, PASSANDO POR VISTA ALEGRE, ATÉ A EEB SANTA TEREZINHA E O NÚCLEO ESCOLAR SANTA TEREZINHA, COM CAPACIDADE MINIMA DE 45 LUGAR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3,33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666,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RAJETO 05: SAÍDA AS 12H00MIN DE LINHA CAMPO GRANDE, SERRA ALTA, PASSANDO NA PROPRIEDADE DE ELTON KALINOSKI, ENTRADA DE WANDERLI KRUMENNNAUER, QUATRO ALQUEIRES, CAMPO GRANDE, KM 8, ATÉ AS UNIDADES ESCOLARES DO MUNICÍPIO COM RETORNO AS 17H45MIN. VEÍCULO COM CAPACIDADE MINIMA DE 45 LUGAR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8,33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666,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RAJETO 06: SAÍDA AS 6:00H DA LINHA MUNDO NOVO, PASSANDO PELA PROPRIEDADE DE MARCIO DOS SANTOS, PASSANDO PELA LINHA RONCADOR, ABRIGO DA LINHA BELA VISTA, PROPRIEDADE DE FLAVIO DE SOUZA CAMPOS, SERGIO SCHNEIDER, NA PROPRIEDADE DE VALDEMAR SUMOKOSKI ATÉ O NE MUNDO NOVO, RETORNANDO AS 11H45 MIN. VEÍCULO COM CAPACIDADE MÍNIMA DE 23 PASSAGEIR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TRAJETO 07: SAÍDA AS 12H15MIN DA LINHA MUNDO NOVO, PASSANDO PELA PROPRIEDADE DE MARCIO DOS SANTOS, LINHA RONCADOR, ABRIGO DA LINHA BELA VISTA, PROPRIEDADE DE FLAVIO DE SOUZA CAMPOS, NA PROPRIEDADE DE WALDEMAR SUMOKOSKI ATÉ O NE MUNDO NOVO RETORNANDO AS 17H15MIN. VEÍCULO COM CAPACIDADE MÍNIMA DE 23 PASSAGEIROS.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RAJETO 08: SAÍDA AS 06H20MIN DA PROPRIEDADE DE ARMINDO PASSANDO POR ALTO ALEGRE , ENCRUZILHADA DE IZELSO GRAPSKI, INDO A PROPRIEDADE DE JAIR ANTONIO TELEKEN, LINHA PEROTI, ATÉ AS UNIDADES ESCOLARES DO CENTRO DA CIDADE, RETORNANDO AS 11H30MIN, PELO MESMO TRAJETO, CAPACIDADE MÍNIMA 30 PASSAGEIR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RAJETO 09: SAÍDA AS 12H15MIN, DA ENCRUZILHADA DE IZELSO GRAPSKI, PASSANDO NA LINHA MULLER, ARMINDO PASSARIM, LINHA PEROTTI, ATÉ O CENTRO DA CIDADE, COM RETORNO AS 17H15MIN, PELO MESMO TRAJETO, CAPACIDADE MÍNIMA DE 30 PASSAGEIR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RAJETO 10: SAÍDA AS 18H10MIN DO TERMINAL RODOVIÁRIO DO MUNICIPIO, SEGUINDO PELA SC 492 ATÉ O MUNICIPIO DE MARAVILHA, PASSANDO PELAS INSTITUIÇÕES DE ENSINO: CEJA, UNOPAR, UNOESC, JUMPER CURSOS, ESPAÇO APRENDER, ATUALIZAR CURSOS E DEMAIS INSTITUIÇOES DE ENSINO QUE FREQUENTAM ESTUDANTES DESTE MUNICIPIO, RETORNANDO AS 22h30MIN, PELO MESMO TRAJETO COM VEÍCULO COM CAPACIDADE MÍNIMA DE 45 PASSAGEIR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6,66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332,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RAJETO 11: SAÍDA DE CAMPO GRANDE, AS 6H30MIN, COM DESTINO A CIDADE DE CAMPO ERÊ, NA APAE, PARA TRANSPORTE DOS ALUNOS COM NECESSÍDADES ESPECIAI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0</w:t>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lang w:val="pt-BR" w:eastAsia="pt-BR"/>
              </w:rPr>
            </w:pPr>
            <w:r>
              <w:rPr>
                <w:rFonts w:cs="Arial" w:ascii="Arial" w:hAnsi="Arial"/>
                <w:sz w:val="16"/>
                <w:szCs w:val="24"/>
                <w:lang w:val="es-ES_tradnl" w:eastAsia="pt-BR"/>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470.930,00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Fontepargpadro">
    <w:name w:val="Fonte parág. padrão"/>
    <w:qFormat/>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lang w:val="en-US"/>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16:00Z</dcterms:created>
  <dc:creator>Usuário do Windows</dc:creator>
  <dc:description/>
  <dc:language>en-US</dc:language>
  <cp:lastModifiedBy>Usuario</cp:lastModifiedBy>
  <dcterms:modified xsi:type="dcterms:W3CDTF">2018-01-29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