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RMO DE DISPENSA DE LICITAÇÃ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CESSO LICITATÓRIO Nº. 03/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PENSA POR JUSTIFICATIVA Nº. 03/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Fica dispensada de licitação a despesa abaixo especificada, cujo objeto é </w:t>
      </w:r>
      <w:r>
        <w:rPr>
          <w:rFonts w:eastAsia="Times New Roman" w:cs="Arial" w:ascii="Arial" w:hAnsi="Arial"/>
          <w:color w:val="FFFF00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ObjetoLicitaca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ObjetoLicitaca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com fulcro no artigo 24, inciso II, da Lei n</w:t>
      </w: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8.666/93, e em consonância com o Parecer Jurídico acostado aos autos, exigência do art.38, inciso VI, do mesmo diploma leg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NOME DO CREDOR: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NomeContratad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NomeContratad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NPJ/CPF: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NPJContratad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NPJContratad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ENDEREÇO: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EnderecoContratad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EnderecoContratad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idadeContratad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idadeContratad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– S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VALOR: R$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ValorTotalProcess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ValorTotalProcess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ValorTotalProcessoExtens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ValorTotalProcessoExtens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idade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idade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DataHomologacao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DataHomologacao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NomeTitular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NomeTitular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fldChar w:fldCharType="begin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instrText xml:space="preserve"> DOCPROPERTY "CargoTitular"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separate"/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t>CargoTitular</w:t>
      </w:r>
      <w:r>
        <w:rPr>
          <w:sz w:val="24"/>
          <w:shd w:fill="FFFFFF" w:val="clear"/>
          <w:szCs w:val="24"/>
          <w:rFonts w:eastAsia="Times New Roman" w:cs="Arial" w:ascii="Arial" w:hAnsi="Arial"/>
          <w:lang w:eastAsia="pt-BR"/>
        </w:rPr>
        <w:fldChar w:fldCharType="end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6:00Z</dcterms:created>
  <dc:creator>Usuário do Windows</dc:creator>
  <dc:description/>
  <cp:keywords/>
  <dc:language>en-US</dc:language>
  <cp:lastModifiedBy>Usuario</cp:lastModifiedBy>
  <cp:lastPrinted>2018-01-11T13:22:00Z</cp:lastPrinted>
  <dcterms:modified xsi:type="dcterms:W3CDTF">2018-01-11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