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MO DE DISPENSA DE LICITAÇÃ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CESSO LICITATÓRIO Nº. 02/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PENSA POR JUSTIFICATIVA Nº. 02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Fica dispensada de licitação a despesa abaixo especificada, cujo objeto é </w:t>
      </w:r>
      <w:r>
        <w:rPr>
          <w:rFonts w:eastAsia="Times New Roman" w:cs="Arial" w:ascii="Arial" w:hAnsi="Arial"/>
          <w:color w:val="FFFF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ObjetoLicitaca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ObjetoLicitaca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com fulcro no artigo 24, inciso II, da Lei n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8.666/93, e em consonância com o Parecer Jurídico acostado aos autos, exigência do art.38, inciso VI, do mesmo diploma leg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NOME DO CREDOR: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NomeContratad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NomeContratad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NPJ/CPF: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NPJContratad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NPJContratad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ENDEREÇO: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EnderecoContratad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EnderecoContratad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,TROMBUDO CENTRAL – 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VALOR: R$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ValorTotalProcess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ValorTotalProcess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ValorTotalProcessoExtens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ValorTotalProcessoExtens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idade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idade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DataHomologaca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DataHomologaca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NomeTitular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NomeTitular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argoTitular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argoTitular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8:00Z</dcterms:created>
  <dc:creator>Usuário do Windows</dc:creator>
  <dc:description/>
  <cp:keywords/>
  <dc:language>en-US</dc:language>
  <cp:lastModifiedBy>Usuario</cp:lastModifiedBy>
  <cp:lastPrinted>2018-01-10T17:41:00Z</cp:lastPrinted>
  <dcterms:modified xsi:type="dcterms:W3CDTF">2018-01-10T1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