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851" w:right="-99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SANTA TEREZINHA DO PROGRESSO</w:t>
      </w:r>
    </w:p>
    <w:p>
      <w:pPr>
        <w:pStyle w:val="Normal"/>
        <w:autoSpaceDE w:val="false"/>
        <w:spacing w:lineRule="auto" w:line="360" w:before="0" w:after="0"/>
        <w:ind w:left="-851" w:right="-99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ADO DE SANTA CATARINA</w:t>
      </w:r>
    </w:p>
    <w:p>
      <w:pPr>
        <w:pStyle w:val="Normal"/>
        <w:autoSpaceDE w:val="false"/>
        <w:spacing w:lineRule="auto" w:line="360" w:before="0" w:after="0"/>
        <w:ind w:left="-851" w:right="-99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851" w:right="-99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851" w:right="-99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SELETIVO PÚBLICO EDITAL Nº 002/2012</w:t>
      </w:r>
    </w:p>
    <w:p>
      <w:pPr>
        <w:pStyle w:val="Normal"/>
        <w:autoSpaceDE w:val="false"/>
        <w:spacing w:lineRule="auto" w:line="360" w:before="0" w:after="0"/>
        <w:ind w:left="-851" w:right="-9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item 6.3 do Edital 002/2012, o Instituto de Consultoria em Administração Pública – ICAP e a Comissão de Acompanhamento do Processo Seletivo Público, tornam público </w:t>
      </w:r>
      <w:r>
        <w:rPr>
          <w:rFonts w:cs="Arial" w:ascii="Arial" w:hAnsi="Arial"/>
        </w:rPr>
        <w:t>a nota e classificação dos candidatos, após o prazo para recursos, conforme abaix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375"/>
        <w:gridCol w:w="1267"/>
        <w:gridCol w:w="1392"/>
        <w:gridCol w:w="1212"/>
        <w:gridCol w:w="1806"/>
        <w:gridCol w:w="631"/>
        <w:gridCol w:w="1627"/>
      </w:tblGrid>
      <w:tr>
        <w:trPr>
          <w:trHeight w:val="300" w:hRule="atLeas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AGENTE COMUNITÁRIO DE SAÚDE MICRO ÁREA 06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tuguê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. Sociai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. Específicos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IANE RODRIGUE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2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4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5,6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AGENTE COMUNITÁRIO DE SAÚDE MICRO ÁREA 08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tuguê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. Sociai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. Específicos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RLEI JOSE LEDU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2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,2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,2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AGENTE DE COMBATE AS ENDEMIAS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tuguê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. Sociai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. Específicos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A DA SILVA CORDEIR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8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4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,0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,2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LUZIA GASS DOS SANTO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2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0,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2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,4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</w:rPr>
        <w:t>Santa Terezinha do Progresso – SC, 29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março de 2012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2:00Z</dcterms:created>
  <dc:creator>Usuário</dc:creator>
  <dc:description/>
  <dc:language>en-US</dc:language>
  <cp:lastModifiedBy>giselda</cp:lastModifiedBy>
  <cp:lastPrinted>2012-03-29T08:50:00Z</cp:lastPrinted>
  <dcterms:modified xsi:type="dcterms:W3CDTF">2012-03-29T13:02:00Z</dcterms:modified>
  <cp:revision>2</cp:revision>
  <dc:subject/>
  <dc:title/>
</cp:coreProperties>
</file>