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456055" cy="638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ABARITO OFICIAL DA PROVA ESCRITA/OBJETIVA DO PROCESSO SELETIVO PÚBLICO EDITAL N° 002/2012 DO MUNICÍPIO DE SANTA TEREZINHA DO PROGRESSO (SC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0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os termos do item 7 do Edital 002/2012, o Instituto de Consultoria em Administração Pública – ICAP publica </w:t>
      </w:r>
      <w:r>
        <w:rPr>
          <w:rFonts w:cs="Arial" w:ascii="Arial" w:hAnsi="Arial"/>
        </w:rPr>
        <w:t>os Gabaritos Oficiais das Provas Escrita/Objeti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42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AGENTE COMUNITÁRIO DE SAÚDE MICRO ÁREA 0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AGENTE COMUNITÁRIO DE SAÚDE MICRO ÁREA 0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AGENTE DE COMBATE AS ENDEMIAS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Santa Terezinha do Progresso – SC, 23 de março de 2012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11:00Z</dcterms:created>
  <dc:creator>giselda</dc:creator>
  <dc:description/>
  <dc:language>en-US</dc:language>
  <cp:lastModifiedBy>giselda</cp:lastModifiedBy>
  <dcterms:modified xsi:type="dcterms:W3CDTF">2012-03-23T14:11:00Z</dcterms:modified>
  <cp:revision>2</cp:revision>
  <dc:subject/>
  <dc:title/>
</cp:coreProperties>
</file>