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MUNICÍPIO DE SANTA TEREZINHA DO PROGRESSO - SC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CONSELHO MUNICIPAL DOS DIREITOS DA CRIANÇA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E DO ADOLESCENTE – CMDCA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EDITAL N° 01/2010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DITAL PARA ELEIÇÃO DOS MEMBROS DO CONSELHO TUTELAR DE SANTA TEREZINHA DO PROGRESSO/SC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A Presidente do Conselho Municipal dos Direitos da Criança e do Adolescente – CMDCA do Município de Santa Terezinha do Progresso, no uso de suas atribuições que lhe são conferidas pela Lei Municipal nº. 27/97, Resolução nº. 01, de 15/10/2010 e demais legislações aplicáveis à espécie (em especial a Lei nº. 8.069/90), torna público que se encontram abertas às inscrições para escolha dos membros do Conselho Tutelar de Santa Terezinha do Progresso, nos seguintes termos e condições: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O NÚMERO DE VAGAS, MANDATO, RECONDUÇÃO, CARGA HORÁRI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E DEMAIS CONDIÇÕES PARA EXERCÍCIO DA FUNÇÃO</w:t>
      </w:r>
    </w:p>
    <w:p>
      <w:pPr>
        <w:pStyle w:val="TextBody"/>
        <w:rPr>
          <w:rFonts w:ascii="Bookman Old Style" w:hAnsi="Bookman Old Style" w:cs="Bookman Old Style"/>
          <w:b/>
          <w:b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número de vagas para o Conselho Tutelar será no total de 05 (cinco) titulares e, em igual número, de suplentes, todos aprovados na ordem de votação.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rFonts w:cs="Bookman Old Style" w:ascii="Bookman Old Style" w:hAnsi="Bookman Old Style"/>
        </w:rPr>
        <w:t>O mandato do Conselheiro Tutelar será de 03 (três) anos, permitida uma recondução através de eleição.</w:t>
      </w:r>
    </w:p>
    <w:p>
      <w:pPr>
        <w:pStyle w:val="PargrafodaList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Conselheiros ficam submetidos à carga horária semanal de 20 (vinte) horas de expediente, mantendo o regime de sobreaviso, conforme escala a ser definida nos moldes dos dispositivos legais aplicáveis à espécie.</w:t>
      </w:r>
    </w:p>
    <w:p>
      <w:pPr>
        <w:pStyle w:val="PargrafodaList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exercício da função de conselheiro constituirá serviço público relevante, estabelecerá presunção de idoneidade moral e submeterá seu titular a carga horária semanal prevista no item anterior.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Bookman Old Style" w:ascii="Bookman Old Style" w:hAnsi="Bookman Old Style"/>
        </w:rPr>
        <w:t>Os conselheiros não terão nenhum vínculo empregatício com o Município de Santa Terezinha do Progresso, não estando submetidos ao regime jurídico e previdenciário dos servidores públicos municipais, assegurando-lhes tão somente: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A percepção de subsídios mensais pelo desempenho da função de Conselheiro, em quantia bruta equivalente a R$ 510,00 (quinhentos e dez reais), nesta data, reajustados pelos mesmos índices gerais aplicáveis aos servidores públicos municipais, sem prejuízo dos descontos legais. </w:t>
      </w:r>
    </w:p>
    <w:p>
      <w:pPr>
        <w:pStyle w:val="PargrafodaList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O Conselheiro será eleito mediante regular processo eleitoral, composto pelas etapas constantes deste edital, observadas as demais disposições legais aplicáveis à espécie.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TAPA 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AS INSCRIÇÕES DOS CANDIDATOS A CONSELHEIRO TUTELAR 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inscrições para composição do Conselho Tutelar terão início na data de 19/10/2010 e término na data de 19/11/2010.</w:t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numPr>
          <w:ilvl w:val="1"/>
          <w:numId w:val="2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horário de atendimento para fins de inscrições será das 07:30 hs as 11:00hs e das 13:00hs as 17:00hs, junto as dependências do Centro de Referência de Assistência Social (Av. Tancredo Neves, nº. 441, bairro Centro, Santa Terezinha do Progresso/SC).</w:t>
      </w:r>
    </w:p>
    <w:p>
      <w:pPr>
        <w:pStyle w:val="TextBody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interessado preencherá a ficha de inscrição e requerimento padrão, devendo cumprir obrigatoriamente todos os requisitos e demais condições estabelecidas neste edital e na legislação aplicável a espécie.</w:t>
      </w:r>
      <w:r>
        <w:rPr>
          <w:rFonts w:cs="Bookman Old Style" w:ascii="Bookman Old Style" w:hAnsi="Bookman Old Style"/>
          <w:color w:val="FF0000"/>
        </w:rPr>
        <w:t xml:space="preserve"> 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</w:rPr>
        <w:t>DOS REQUISITOS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Bookman Old Style" w:ascii="Bookman Old Style" w:hAnsi="Bookman Old Style"/>
        </w:rPr>
        <w:t>Poderão se inscrever para o Cargo de Conselheiro tutelar as pessoas que preencham, cumpram e apresentem os seguintes requisitos/documentos:</w:t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Bookman Old Style" w:ascii="Bookman Old Style" w:hAnsi="Bookman Old Style"/>
        </w:rPr>
        <w:t>Atestado comprobatório de idoneidade moral (através de Certidão expedida pelo Fórum da Comarca de Campo Erê);</w:t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ópia da carteira de identidade;</w:t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ade Superior a 21 anos;</w:t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PF;</w:t>
      </w:r>
    </w:p>
    <w:p>
      <w:pPr>
        <w:pStyle w:val="PargrafodaLista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rovante de Escolaridade;</w:t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o de Eleitor com comprovante de votação na última eleição;</w:t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r em dia com o serviço militar para candidatos do sexo masculino;</w:t>
      </w:r>
    </w:p>
    <w:p>
      <w:pPr>
        <w:pStyle w:val="PargrafodaLista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Comprovação de residência no Município de Santa Terezinha do Progresso - SC de no mínimo 02 (dois) anos anteriores à data de abertura das inscrições, através de documento hábil (conta energia elétrica, água ou outra).</w:t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Toda a documentação constante do item 7 deverá instruir o requerimento padrão anexo e a ficha de inscrição.</w:t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  <w:sz w:val="10"/>
          <w:szCs w:val="10"/>
          <w:u w:val="single"/>
        </w:rPr>
      </w:pPr>
      <w:r>
        <w:rPr>
          <w:rFonts w:cs="Bookman Old Style" w:ascii="Bookman Old Style" w:hAnsi="Bookman Old Style"/>
          <w:sz w:val="10"/>
          <w:szCs w:val="10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A não apresentação, pelo candidato, de quaisquer dos documentos poderá culminar no não recebimento da inscrição ou no seu imediato cancelamento.</w:t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Fica sob a inteira responsabilidade do interessado o preenchimento e a veracidade acerca de todos os dados/documentos inseridos no requerimento padrão e ficha de inscrição.</w:t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Na data de 22/11/2010 será publicada e divulgada a relação dos inscritos na imprensa oficial desta municipalidade, podendo ainda ser publicada no mural do Fórum, CMDCA e/ou em jornal de circulação local e/ou rádio. </w:t>
      </w:r>
    </w:p>
    <w:p>
      <w:pPr>
        <w:pStyle w:val="PargrafodaLista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 IMPEDIMENTOS PARA INSCRIÇÃO</w:t>
      </w:r>
    </w:p>
    <w:p>
      <w:pPr>
        <w:pStyle w:val="PargrafodaLista"/>
        <w:ind w:left="0" w:hanging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Fica impedido de atuar no mesmo Conselheiro Tutelar o marido e a mulher (casados em qualquer regime ou ainda na condição de união estável), ascendente, descendente, sogro (a), genro, nora, irmão (ã), cunhado (durante o cunhado), tio (a), sobrinho (a), padrasto, madrasta e enteado (a). De igual forma, estende-se o impedimento ao candidato em relação à autoridade judiciária e/ou representante do Ministério Público com atuação na Justiça da Infância e da Juventude em exercício na comarca, Fórum Regional ou Distrito local.</w:t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color w:val="0070C0"/>
          <w:u w:val="single"/>
        </w:rPr>
      </w:pPr>
      <w:r>
        <w:rPr>
          <w:rFonts w:cs="Bookman Old Style" w:ascii="Bookman Old Style" w:hAnsi="Bookman Old Style"/>
        </w:rPr>
        <w:t>O servidor público de qualquer ente federativo (Federal, Estadual e Municipal) apenas poderá se inscrever nos termos das normas atinentes à espécie e desde que não haja vedação ou impedimento</w:t>
      </w:r>
      <w:r>
        <w:rPr>
          <w:rFonts w:cs="Bookman Old Style" w:ascii="Bookman Old Style" w:hAnsi="Bookman Old Style"/>
          <w:color w:val="0070C0"/>
        </w:rPr>
        <w:t>.</w:t>
      </w:r>
    </w:p>
    <w:p>
      <w:pPr>
        <w:pStyle w:val="PargrafodaLista"/>
        <w:rPr>
          <w:rFonts w:ascii="Bookman Old Style" w:hAnsi="Bookman Old Style" w:cs="Bookman Old Style"/>
          <w:color w:val="0070C0"/>
          <w:sz w:val="10"/>
          <w:szCs w:val="10"/>
          <w:u w:val="single"/>
        </w:rPr>
      </w:pPr>
      <w:r>
        <w:rPr>
          <w:rFonts w:cs="Bookman Old Style" w:ascii="Bookman Old Style" w:hAnsi="Bookman Old Style"/>
          <w:color w:val="0070C0"/>
          <w:sz w:val="10"/>
          <w:szCs w:val="10"/>
          <w:u w:val="single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Bookman Old Style" w:ascii="Bookman Old Style" w:hAnsi="Bookman Old Style"/>
        </w:rPr>
        <w:t>O exercício da função de conselheiro tutelar por servidor público municipal deverá se dar em conformidade com as previsões legais e estatutárias aplicáveis à espécie.</w:t>
      </w:r>
    </w:p>
    <w:p>
      <w:pPr>
        <w:pStyle w:val="PargrafodaLista"/>
        <w:ind w:left="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</w:rPr>
        <w:t>DA IMPUGNAÇÃO</w:t>
      </w:r>
    </w:p>
    <w:p>
      <w:pPr>
        <w:pStyle w:val="PargrafodaList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Até as 17:00 hs data de 24/11/2010 qualquer cidadão no gozo dos seus direitos civis e políticos poderá, através de documento escrito, fundamentado e devidamente encaminhado ao Presidente do CMDCA ou à Comissão de Eleição  (protocolo junto Centro de Referência de Assistência Social – Av. Tancredo Neves, nº. 441, bairro dos Centro, Santa Terezinha do Progresso/SC) impugnar as inscrições, observadas as demais condições estabelecidas neste edital, sem prejuízo das exigências legais aplicáveis à espécie.</w:t>
      </w:r>
    </w:p>
    <w:p>
      <w:pPr>
        <w:pStyle w:val="PargrafodaLista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O candidato que tiver sua inscrição impugnada será comunicado pelo CMDCA e/ou pela Comissão de Eleição, podendo apresentar até a data de 26/11/2010, através de documento escrito e fundamentado, manifestação acerca da impugnação.  </w:t>
      </w:r>
    </w:p>
    <w:p>
      <w:pPr>
        <w:pStyle w:val="PargrafodaLista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Ao CMDCA e/ou à Comissão nomeada caberá julgar as impugnações.</w:t>
      </w:r>
    </w:p>
    <w:p>
      <w:pPr>
        <w:pStyle w:val="PargrafodaLista"/>
        <w:rPr>
          <w:rFonts w:ascii="Bookman Old Style" w:hAnsi="Bookman Old Style" w:cs="Bookman Old Style"/>
          <w:sz w:val="10"/>
          <w:szCs w:val="10"/>
          <w:u w:val="single"/>
        </w:rPr>
      </w:pPr>
      <w:r>
        <w:rPr>
          <w:rFonts w:cs="Bookman Old Style" w:ascii="Bookman Old Style" w:hAnsi="Bookman Old Style"/>
          <w:sz w:val="10"/>
          <w:szCs w:val="10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Bookman Old Style" w:ascii="Bookman Old Style" w:hAnsi="Bookman Old Style"/>
        </w:rPr>
        <w:t xml:space="preserve">Na data de 26/11/2010 será publicada a relação dos candidatos a participarem das fases para homologação das candidaturas.  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</w:rPr>
        <w:t>DA HOMOLOGAÇÃO</w:t>
      </w:r>
    </w:p>
    <w:p>
      <w:pPr>
        <w:pStyle w:val="PargrafodaLista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nscrição para fins de participação na eleição do Conselho Tutelar apenas se consolida após a homologação.</w:t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Bookman Old Style" w:ascii="Bookman Old Style" w:hAnsi="Bookman Old Style"/>
        </w:rPr>
        <w:t xml:space="preserve">Na data de 26/11/2010 será publicada (através da imprensa oficial do Município de Santa Terezinha do Progresso e/ou publicação em jornal de circulação local) a homologação dos candidatos que terão sua inscrição homologada para participar como candidato na eleição do Conselho Tutelar.  </w:t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 CANCELAMENTO DA INSCRIÇÃ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Bookman Old Style" w:ascii="Bookman Old Style" w:hAnsi="Bookman Old Style"/>
        </w:rPr>
        <w:t xml:space="preserve">A inscrição do candidato fica automaticamente cancelada diante do não cumprimento de qualquer das condições estabelecidas neste edital e na legislação aplicável à espécie, e no caso de não apresentar quaisquer dos documentos necessários.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TAPA I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</w:rPr>
        <w:t xml:space="preserve">DO CREDENCIAMENTO DAS ENTIDADES ORGANIZADAS E DA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SCOLHA/VOTAÇÃO DOS MEMBROS DO CONSELHO TUTELAR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Bookman Old Style" w:ascii="Bookman Old Style" w:hAnsi="Bookman Old Style"/>
        </w:rPr>
        <w:t>Os Conselheiros Tutelares serão escolhidos pelo voto direto, secreto e facultativo dos representantes das Entidades Organizadas devidamente inscritas/cadastradas perante o Conselho Municipal dos Direitos da Criança e do Adolescente - CMDCA.</w:t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Bookman Old Style" w:ascii="Bookman Old Style" w:hAnsi="Bookman Old Style"/>
        </w:rPr>
        <w:t>As Entidades Organizadas são aquelas comprovadamente sem fins lucrativos e de representação da comunidade local.</w:t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Bookman Old Style" w:ascii="Bookman Old Style" w:hAnsi="Bookman Old Style"/>
        </w:rPr>
        <w:t xml:space="preserve">O CMDCA e/ou a Comissão de Eleição promoverá divulgação (através da imprensa oficial do Município de Santa Terezinha do Progresso e/ou publicação em jornal de circulação local e/ou rádio e/ou e-mail/ofício) acerca do credenciamento de Entidades Organizadas para fins de votação para composição do Conselho Tutelar.  </w:t>
      </w:r>
    </w:p>
    <w:p>
      <w:pPr>
        <w:pStyle w:val="PargrafodaList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Bookman Old Style" w:ascii="Bookman Old Style" w:hAnsi="Bookman Old Style"/>
        </w:rPr>
        <w:t>Do período compreendido entre 19/10/2010 até as 17:00 hs do dia 19/11/2010, as Entidades Organizadas interessadas poderão promover seu credenciamento perante o CMDCA (Centro de Referência de Assistência Social – Av. Tancredo Neves, nº. 441, bairro Centro, Santa Terezinha do Progresso/SC), através do seu Presidente ou de representante/delegado com poderes específicos para exercer o voto para escolha de membro para compor o Conselho Tutelar, comprovado através de procuração da Entidade.</w:t>
      </w:r>
    </w:p>
    <w:p>
      <w:pPr>
        <w:pStyle w:val="PargrafodaLista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Bookman Old Style" w:ascii="Bookman Old Style" w:hAnsi="Bookman Old Style"/>
        </w:rPr>
        <w:t xml:space="preserve">Constituem documentos necessários ao credenciamento da Entidade, Organizada a cópia do Estatuto Social/Ato de Constituição, Ata de Eleição da última diretoria e cópia do documento de identidade e CPF do Presidente ou do representante legal/delegado. </w:t>
      </w:r>
    </w:p>
    <w:p>
      <w:pPr>
        <w:pStyle w:val="PargrafodaList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Bookman Old Style" w:ascii="Bookman Old Style" w:hAnsi="Bookman Old Style"/>
        </w:rPr>
        <w:t>Cada Entidade Organizada terá direito a 01 (um) voto, podendo escolher 05 (cinco) dentre os candidatos que tiveram sua inscrição homologada.</w:t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Bookman Old Style" w:ascii="Bookman Old Style" w:hAnsi="Bookman Old Style"/>
        </w:rPr>
        <w:t xml:space="preserve">A Entidade Organizada apenas poderá votar munida da credencial fornecida pela CMDCA, a qual será subscrita pelo Presidente e por 02 (dois) conselheiros e/ou pela comissão nomeada para conduzir os atos relacionados a presente eleição.  </w:t>
      </w:r>
    </w:p>
    <w:p>
      <w:pPr>
        <w:pStyle w:val="PargrafodaList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escolha será presidida pelo Presidente do CMDCA, sob a fiscalização/supervisão do Juiz da Infância e Juventude e pelo Ministério Público.</w:t>
      </w:r>
    </w:p>
    <w:p>
      <w:pPr>
        <w:pStyle w:val="PargrafodaList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Bookman Old Style" w:ascii="Bookman Old Style" w:hAnsi="Bookman Old Style"/>
        </w:rPr>
        <w:t>Estão aptos/habilitados a votar o Presidente ou o representante legal/delegado da entidade regularmente credenciada perante do CMDCA.</w:t>
      </w:r>
    </w:p>
    <w:p>
      <w:pPr>
        <w:pStyle w:val="PargrafodaList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ão eleitos os 05 (cinco) candidatos que alcançarem maior número de votos e, na qualidade de suplentes, os 05 (cinco) classificados imediatamente após, pela ordem de maiores votos recebidos.</w:t>
      </w:r>
    </w:p>
    <w:p>
      <w:pPr>
        <w:pStyle w:val="PargrafodaList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otação dar-se-á na data local e horários previstos neste edita</w:t>
      </w:r>
      <w:r>
        <w:rPr/>
        <w:t xml:space="preserve">l, </w:t>
      </w:r>
      <w:r>
        <w:rPr>
          <w:rFonts w:cs="Bookman Old Style" w:ascii="Bookman Old Style" w:hAnsi="Bookman Old Style"/>
        </w:rPr>
        <w:t>o voto será secreto cuja cédula será rubricada pelo presidente e secretário do CMDCA sendo que o eleitor votara em cabine própria colocando o seu voto em urna adequada.</w:t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TAPA III</w:t>
      </w:r>
    </w:p>
    <w:p>
      <w:pPr>
        <w:pStyle w:val="PargrafodaLista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A DATA, LOCAL E HORÁRIO DA ELEIÇÃO/ESCOLHA/VOTAÇÃO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 MEMBROS DO CONSELHO TUTELAR E DA APURAÇÃ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Bookman Old Style" w:ascii="Bookman Old Style" w:hAnsi="Bookman Old Style"/>
        </w:rPr>
        <w:t>A eleição realizar-se-á na data de 30/11/2010, no horário compreendido entre as 08:00hs as 17:00hs, junto a Associação da Terceira Idade São Brás (Rua Doze de Maio, nº. 176, Centro, cidade de Santa Terezinha do Progresso/SC).</w:t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Bookman Old Style" w:ascii="Bookman Old Style" w:hAnsi="Bookman Old Style"/>
        </w:rPr>
        <w:t xml:space="preserve">A apuração dos votos dar-se-á imediatamente após a eleição e será realizada pelo CMDCA e/ou pela comissão nomeada, lavrando-se, em momento posterior, competente ATA, proclamando como eleitos os titulares e suplentes do Conselho Tutelar.  </w:t>
      </w:r>
    </w:p>
    <w:p>
      <w:pPr>
        <w:pStyle w:val="PargrafodaLista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A DIVULGAÇÃO DO RESULTADO, POSSE E INÍCIO DAS ATIVIDADES.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artir de 30/11/2010 será promovida pelo CMDCA a competente divulgação do resultado da eleição do Conselho Tutelar, através da imprensa oficial do Município de Santa Terezinha do Progresso e/ou publicação em jornal de circulação local.</w:t>
      </w:r>
    </w:p>
    <w:p>
      <w:pPr>
        <w:pStyle w:val="TextBody"/>
        <w:tabs>
          <w:tab w:val="clear" w:pos="708"/>
          <w:tab w:val="left" w:pos="709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osse será efetiva pelo CMDCA, consolidada através de ato exarado pelo Chefe do Poder Executivo Municipal.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AS DISPOSIÇÕES GERAIS 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casos omissos serão analisados e julgados pelo CMDCA ou pela Comissão de Eleição.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rFonts w:cs="Bookman Old Style" w:ascii="Bookman Old Style" w:hAnsi="Bookman Old Style"/>
        </w:rPr>
        <w:t>Poderá ser nomeada Comissão, através de ato do chefe do poder executivo municipal, dentre os membros do CMDCA, para acompanhar/executar todos os trâmites necessários à realização da referida eleição.</w:t>
      </w:r>
    </w:p>
    <w:p>
      <w:pPr>
        <w:pStyle w:val="PargrafodaList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do e qualquer pedido/solicitações relacionadas à referida eleição, deverão ser efetuadas junto ao Centro de Referência de Assistência Social – Av. Tancredo Neves, nº. 441, bairro Centro, Santa Terezinha do Progresso/SC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anta Terezinha do Progresso - SC, 15 de Outubro de 20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ABRIELA CARLA CEL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sidente do CMD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NEXO 1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O PRESIDENTE CONSELHO MUNICIPAL DOS DIREITOS DA CRIANÇA E DO ADOLESCENTE – CMDCA DE SANTA TEREZINHA DO PROGRESSO/SC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emEspaamento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u, _______________________________, brasileiro (a), _______________ (estado civil), ___________________ (profissão), portador do CPF nº. ____________, RG nº. ________, residente e domiciliado na ______________________________, nº. ______, bairro __________, município de Santa Terezinha do Progresso/SC, vem, perante V. Sa., requerer </w:t>
      </w:r>
      <w:r>
        <w:rPr>
          <w:rFonts w:cs="Bookman Old Style" w:ascii="Bookman Old Style" w:hAnsi="Bookman Old Style"/>
          <w:b/>
          <w:sz w:val="24"/>
          <w:szCs w:val="24"/>
        </w:rPr>
        <w:t>INSCRIÇÃO PARA ELEIÇÃO DO CONSELHO TUTELAR DE SANTA TEREZINHA DO PROGRESSO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SemEspaamento"/>
        <w:ind w:firstLine="113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emEspaamento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stes termos.</w:t>
      </w:r>
    </w:p>
    <w:p>
      <w:pPr>
        <w:pStyle w:val="SemEspaamento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de deferimento.</w:t>
      </w:r>
    </w:p>
    <w:p>
      <w:pPr>
        <w:pStyle w:val="SemEspaamento"/>
        <w:ind w:firstLine="113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emEspaamento"/>
        <w:ind w:firstLine="113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emEspaamento"/>
        <w:ind w:firstLine="113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emEspaamento"/>
        <w:ind w:firstLine="113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emEspaamento"/>
        <w:ind w:firstLine="113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emEspaamento"/>
        <w:ind w:firstLine="1134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</w:t>
      </w:r>
      <w:r>
        <w:rPr>
          <w:rFonts w:cs="Bookman Old Style" w:ascii="Bookman Old Style" w:hAnsi="Bookman Old Style"/>
          <w:sz w:val="16"/>
          <w:szCs w:val="16"/>
        </w:rPr>
        <w:t>___________________________________________________</w:t>
      </w:r>
    </w:p>
    <w:p>
      <w:pPr>
        <w:pStyle w:val="SemEspaamento"/>
        <w:ind w:firstLine="1134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emEspaamento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Assinatura do Candidato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NEXO 2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FICHA DE INSCRIÇÃO DO CANDIDATO A ELEIÇÃO DO CONSELHO TUTELAR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ME: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PF: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</w:t>
      </w:r>
    </w:p>
    <w:p>
      <w:pPr>
        <w:pStyle w:val="SemEspaamento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DEREÇO: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</w:t>
      </w:r>
    </w:p>
    <w:p>
      <w:pPr>
        <w:pStyle w:val="SemEspaamento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S CONDIÇÕES GERAIS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candidato DECLARA, para os devidos fins, que têm pleno e integral conhecimento e concorda expressamente com todos os termos e condições estabelecidas no </w:t>
      </w:r>
      <w:r>
        <w:rPr>
          <w:rFonts w:cs="Bookman Old Style" w:ascii="Bookman Old Style" w:hAnsi="Bookman Old Style"/>
          <w:bCs/>
        </w:rPr>
        <w:t xml:space="preserve">EDITAL PARA ELEIÇÃO DOS MEMBROS DO CONSELHO TUTELAR DE SANTA TEREZINHA DO PROGRESSO/SC e demais documentos, legislações (em especial a </w:t>
      </w:r>
      <w:r>
        <w:rPr>
          <w:rFonts w:cs="Bookman Old Style" w:ascii="Bookman Old Style" w:hAnsi="Bookman Old Style"/>
        </w:rPr>
        <w:t xml:space="preserve">Lei Municipal nº. 27/97 e a Lei Federal nº. 8.069/90 – ECA) a </w:t>
      </w:r>
      <w:r>
        <w:rPr>
          <w:rFonts w:cs="Bookman Old Style" w:ascii="Bookman Old Style" w:hAnsi="Bookman Old Style"/>
          <w:bCs/>
        </w:rPr>
        <w:t>ele relacionados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O preenchimento e entrega da presente ficha de inscrição não confere nem tampouco garante ao candidato direito a participar do processo eleitoral, ficando o mesmo integralmente sujeito ao cumprimento de todos os termos e condições estabelecidas do </w:t>
      </w:r>
      <w:r>
        <w:rPr>
          <w:rFonts w:cs="Bookman Old Style" w:ascii="Bookman Old Style" w:hAnsi="Bookman Old Style"/>
          <w:bCs/>
        </w:rPr>
        <w:t xml:space="preserve">EDITAL PARA ELEIÇÃO DOS MEMBROS DO CONSELHO TUTELAR DE SANTA TEREZINHA DO PROGRESSO/SC e demais documentos, legislações (em especial a </w:t>
      </w:r>
      <w:r>
        <w:rPr>
          <w:rFonts w:cs="Bookman Old Style" w:ascii="Bookman Old Style" w:hAnsi="Bookman Old Style"/>
        </w:rPr>
        <w:t>Lei Municipal nº. 27/97 e a Lei Federal nº. 8.069/90 – ECA).</w:t>
      </w:r>
    </w:p>
    <w:p>
      <w:pPr>
        <w:pStyle w:val="TextBody"/>
        <w:ind w:left="709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candidato deverá apresentar todos os documentos exigidos pelo </w:t>
      </w:r>
      <w:r>
        <w:rPr>
          <w:rFonts w:cs="Bookman Old Style" w:ascii="Bookman Old Style" w:hAnsi="Bookman Old Style"/>
          <w:bCs/>
        </w:rPr>
        <w:t xml:space="preserve">EDITAL PARA ELEIÇÃO DOS MEMBROS DO CONSELHO TUTELAR DE SANTA TEREZINHA DO PROGRESSO/SC, sob pena de impedimento no recebimento da inscrição ou no seu imediato cancelamento. </w:t>
      </w:r>
    </w:p>
    <w:p>
      <w:pPr>
        <w:pStyle w:val="SemEspaamento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ta Terezinha do Progresso, _____ de ____________________ de 2010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</w:t>
      </w:r>
    </w:p>
    <w:p>
      <w:pPr>
        <w:pStyle w:val="SemEspaamento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natura do Candida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emEspaamento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NEXO 3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ICHA DE INSCRIÇÃO PARA CREDENCIAMENTO DAS ENTIDADES ORGANIZADAS PARA ELEIÇÃO DO CONSELHO TUTELAR.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SemEspaamento"/>
        <w:numPr>
          <w:ilvl w:val="0"/>
          <w:numId w:val="1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 ENTIDADE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/RAZÃO SOCIAL: ________________________________________________</w:t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TO SOCIAL: _______________________________________________________</w:t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DEREÇO: ____________________________________________________________</w:t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SemEspaamento"/>
        <w:numPr>
          <w:ilvl w:val="1"/>
          <w:numId w:val="1"/>
        </w:numPr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SIDENTE OU REPRESENTANTE/DELEGADO COM PODERES ESPECÍFICOS PARA EXERCER O VOTO: </w:t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: ___________________________________________________________________</w:t>
      </w:r>
    </w:p>
    <w:p>
      <w:pPr>
        <w:pStyle w:val="SemEspaamento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PF/RG: _________________________________________________________________</w:t>
      </w:r>
    </w:p>
    <w:p>
      <w:pPr>
        <w:pStyle w:val="SemEspaamento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dereço: ________________________________________________________________</w:t>
      </w:r>
    </w:p>
    <w:p>
      <w:pPr>
        <w:pStyle w:val="SemEspaamento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e: _________________________________________________________________</w:t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1"/>
        </w:numPr>
        <w:ind w:left="284" w:hanging="28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S CONDIÇÕES GERAIS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1"/>
          <w:numId w:val="1"/>
        </w:numPr>
        <w:ind w:left="709" w:hanging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Entidade e o seu presidente e/ou representante/delegado DECLARAM, para os devidos fins, que têm pleno e integral conhecimento e concordam expressamente com todos os termos e condições estabelecidas no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EDITAL PARA ELEIÇÃO DOS MEMBROS DO CONSELHO TUTELAR DE SANTA TEREZINHA DO PROGRESSO/SC e demais documentos, legislações (em especial a </w:t>
      </w:r>
      <w:r>
        <w:rPr>
          <w:rFonts w:cs="Bookman Old Style" w:ascii="Bookman Old Style" w:hAnsi="Bookman Old Style"/>
          <w:sz w:val="22"/>
          <w:szCs w:val="22"/>
        </w:rPr>
        <w:t xml:space="preserve">Lei Municipal nº. 27/97 e a Lei Federal nº. 8.069/90 – ECA) a </w:t>
      </w:r>
      <w:r>
        <w:rPr>
          <w:rFonts w:cs="Bookman Old Style" w:ascii="Bookman Old Style" w:hAnsi="Bookman Old Style"/>
          <w:bCs/>
          <w:sz w:val="22"/>
          <w:szCs w:val="22"/>
        </w:rPr>
        <w:t>ele relacionados.</w:t>
      </w:r>
    </w:p>
    <w:p>
      <w:pPr>
        <w:pStyle w:val="TextBody"/>
        <w:ind w:left="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1"/>
          <w:numId w:val="1"/>
        </w:numPr>
        <w:ind w:left="709" w:hanging="709"/>
        <w:rPr/>
      </w:pPr>
      <w:r>
        <w:rPr>
          <w:rFonts w:cs="Bookman Old Style" w:ascii="Bookman Old Style" w:hAnsi="Bookman Old Style"/>
          <w:sz w:val="22"/>
          <w:szCs w:val="22"/>
        </w:rPr>
        <w:t>O preenchimento e entrega da presente ficha de inscrição não confere ao interessado (entidade e/ou representante/delegado) direito a voto na eleição do Conselho Tutelar, o qual dar-se-á apenas e tão somente com a entrega, pelo Conselho Municipal dos Direitos da Criança e do Adolescente - CMDCA de Santa Terezinha do Progresso,  do competente CREDENCIAMENTO.</w:t>
      </w:r>
    </w:p>
    <w:p>
      <w:pPr>
        <w:pStyle w:val="TextBody"/>
        <w:ind w:left="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1"/>
          <w:numId w:val="1"/>
        </w:numPr>
        <w:ind w:left="709" w:hanging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interessado deverá apresentar cópia do Estatuto Social, Ata de Eleição da última diretoria e do documento de identidade e CPF do Presidente ou do representante legal/delegado (neste caso, Procuração). </w:t>
      </w:r>
    </w:p>
    <w:p>
      <w:pPr>
        <w:pStyle w:val="SemEspaamento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anta Terezinha do Progresso, _____ de ____________________ de 2010.</w:t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da entidade: ___________________________________________________________________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do presidente ou representante/delegado: ______________________________________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2240" w:h="15840"/>
      <w:pgMar w:left="1134" w:right="758" w:gutter="0" w:header="0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4:00Z</dcterms:created>
  <dc:creator>giscard.bertoldi</dc:creator>
  <dc:description/>
  <cp:keywords/>
  <dc:language>en-US</dc:language>
  <cp:lastModifiedBy>Cliente</cp:lastModifiedBy>
  <cp:lastPrinted>2010-11-05T11:58:00Z</cp:lastPrinted>
  <dcterms:modified xsi:type="dcterms:W3CDTF">2010-11-10T13:46:00Z</dcterms:modified>
  <cp:revision>7</cp:revision>
  <dc:subject/>
  <dc:title>EDITAL PARA A 9ª ELEIÇÃO DOS MEMBROS DE ENTIDADES NÃO GOVERNAMENTAIS DO CONSELHO MUNICIPAL DOS DIREITOS DA CRIANÇA E DO ADOLESCENTE – CMDCA DO MUNICÍPIO DE TIMBÓ</dc:title>
</cp:coreProperties>
</file>