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Edital nº 002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ALTERA DISPOSIÇÕES DO ANEXO III, DO EDITAL Nº 00I/2010, RELACIONADAS AO CONTEÚDO PROGRAMÁTICO SUGERIDO PARA AS PROVAS ESCRITAS.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O Presidente da Câmara de Vereadores do Município de Santa Terezinha do Progresso, Estado de Santa Catarina, Vereador </w:t>
      </w:r>
      <w:r>
        <w:rPr>
          <w:rFonts w:cs="Bookman Old Style" w:ascii="Bookman Old Style" w:hAnsi="Bookman Old Style"/>
          <w:b/>
          <w:bCs/>
          <w:color w:val="000000"/>
        </w:rPr>
        <w:t>Reni José Buffon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>no uso das atribuições que lhe são conferidas por Lei; e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Bookman Old Style" w:ascii="Bookman Old Style" w:hAnsi="Bookman Old Style"/>
          <w:b/>
        </w:rPr>
        <w:t xml:space="preserve">Considerando </w:t>
      </w:r>
      <w:r>
        <w:rPr>
          <w:rFonts w:cs="Bookman Old Style" w:ascii="Bookman Old Style" w:hAnsi="Bookman Old Style"/>
          <w:bCs/>
        </w:rPr>
        <w:t>a necessidade de adequar o Edital nº 001, que define as regras para o Concurso Público nº 001/2010, exclusivamente para promover correções no ANEXO III, do mencionado Edital;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 w:ascii="Bookman Old Style" w:hAnsi="Bookman Old Style"/>
          <w:b/>
          <w:bCs/>
        </w:rPr>
        <w:t>TORNA PÚBLICO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Cs/>
        </w:rPr>
        <w:t>para o conhecimento dos interessados, as alterações de redação, no ANEXO III, do Edital nº 001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Cs/>
          <w:sz w:val="40"/>
          <w:szCs w:val="40"/>
        </w:rPr>
      </w:pPr>
      <w:r>
        <w:rPr>
          <w:rFonts w:cs="Bookman Old Style" w:ascii="Bookman Old Style" w:hAnsi="Bookman Old Style"/>
          <w:bCs/>
          <w:sz w:val="40"/>
          <w:szCs w:val="40"/>
        </w:rPr>
      </w:r>
    </w:p>
    <w:p>
      <w:pPr>
        <w:pStyle w:val="Normal"/>
        <w:ind w:left="1080" w:right="17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 – Das Alterações:</w:t>
      </w:r>
    </w:p>
    <w:p>
      <w:pPr>
        <w:pStyle w:val="Normal"/>
        <w:ind w:firstLine="108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1080"/>
        <w:jc w:val="both"/>
        <w:rPr/>
      </w:pPr>
      <w:r>
        <w:rPr>
          <w:rFonts w:cs="Bookman Old Style" w:ascii="Bookman Old Style" w:hAnsi="Bookman Old Style"/>
          <w:bCs/>
        </w:rPr>
        <w:t xml:space="preserve">O ANEXO III, do Edital nº 001, que trata do </w:t>
      </w:r>
      <w:r>
        <w:rPr>
          <w:rFonts w:cs="Arial" w:ascii="Bookman Old Style" w:hAnsi="Bookman Old Style"/>
          <w:b/>
          <w:bCs/>
          <w:lang w:bidi="si-LK"/>
        </w:rPr>
        <w:t>CONTEÚDO PROGRAMÁTICO MÍNIMO SUGERIDO PARA A PROVA ESCRITA</w:t>
      </w:r>
      <w:r>
        <w:rPr>
          <w:rFonts w:cs="Arial" w:ascii="Bookman Old Style" w:hAnsi="Bookman Old Style"/>
          <w:lang w:bidi="si-LK"/>
        </w:rPr>
        <w:t>, passa a vigorar nos termos do ANEXO do presente Edital.</w:t>
      </w:r>
    </w:p>
    <w:p>
      <w:pPr>
        <w:pStyle w:val="Normal"/>
        <w:ind w:firstLine="1080"/>
        <w:jc w:val="both"/>
        <w:rPr>
          <w:rFonts w:ascii="Bookman Old Style" w:hAnsi="Bookman Old Style" w:cs="Arial"/>
          <w:lang w:bidi="si-LK"/>
        </w:rPr>
      </w:pPr>
      <w:r>
        <w:rPr>
          <w:rFonts w:cs="Arial" w:ascii="Bookman Old Style" w:hAnsi="Bookman Old Style"/>
          <w:lang w:bidi="si-LK"/>
        </w:rPr>
      </w:r>
    </w:p>
    <w:p>
      <w:pPr>
        <w:pStyle w:val="Normal"/>
        <w:ind w:firstLine="1080"/>
        <w:jc w:val="both"/>
        <w:rPr/>
      </w:pPr>
      <w:r>
        <w:rPr>
          <w:rFonts w:cs="Bookman Old Style" w:ascii="Bookman Old Style" w:hAnsi="Bookman Old Style"/>
          <w:b/>
        </w:rPr>
        <w:t xml:space="preserve">II </w:t>
      </w:r>
      <w:r>
        <w:rPr>
          <w:rFonts w:cs="Bookman Old Style" w:ascii="Bookman Old Style" w:hAnsi="Bookman Old Style"/>
          <w:bCs/>
        </w:rPr>
        <w:t>– As demais disposições do Edital nº 003/2010, não alteradas pelo presente, permanecem em pleno vigor.</w:t>
      </w:r>
    </w:p>
    <w:p>
      <w:pPr>
        <w:pStyle w:val="Normal"/>
        <w:ind w:firstLine="1080"/>
        <w:jc w:val="both"/>
        <w:rPr>
          <w:rFonts w:ascii="Bookman Old Style" w:hAnsi="Bookman Old Style" w:cs="Arial"/>
          <w:bCs/>
          <w:lang w:bidi="si-LK"/>
        </w:rPr>
      </w:pPr>
      <w:r>
        <w:rPr>
          <w:rFonts w:cs="Arial" w:ascii="Bookman Old Style" w:hAnsi="Bookman Old Style"/>
          <w:bCs/>
          <w:lang w:bidi="si-LK"/>
        </w:rPr>
      </w:r>
    </w:p>
    <w:p>
      <w:pPr>
        <w:pStyle w:val="Normal"/>
        <w:ind w:firstLine="1080"/>
        <w:jc w:val="both"/>
        <w:rPr>
          <w:rFonts w:ascii="Bookman Old Style" w:hAnsi="Bookman Old Style" w:cs="Arial"/>
          <w:lang w:bidi="si-LK"/>
        </w:rPr>
      </w:pPr>
      <w:r>
        <w:rPr>
          <w:rFonts w:cs="Arial" w:ascii="Bookman Old Style" w:hAnsi="Bookman Old Style"/>
          <w:lang w:bidi="si-LK"/>
        </w:rPr>
      </w:r>
    </w:p>
    <w:p>
      <w:pPr>
        <w:pStyle w:val="Normal"/>
        <w:ind w:right="4" w:firstLine="1080"/>
        <w:jc w:val="both"/>
        <w:rPr/>
      </w:pPr>
      <w:r>
        <w:rPr>
          <w:rFonts w:cs="Arial" w:ascii="Bookman Old Style" w:hAnsi="Bookman Old Style"/>
          <w:color w:val="000000"/>
        </w:rPr>
        <w:t>Câmara Municipal de Vereadores de Santa Terezinha do Progresso/SC, em 10 de novembro de 2010.</w:t>
      </w:r>
    </w:p>
    <w:p>
      <w:pPr>
        <w:pStyle w:val="Normal"/>
        <w:ind w:right="4" w:firstLine="10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right="4" w:firstLine="10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right="4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right="4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ind w:right="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RENI JOSÉ BUFFON</w:t>
      </w:r>
    </w:p>
    <w:p>
      <w:pPr>
        <w:pStyle w:val="Normal"/>
        <w:jc w:val="center"/>
        <w:rPr>
          <w:rFonts w:ascii="Bookman Old Style" w:hAnsi="Bookman Old Style" w:cs="Arial"/>
          <w:lang w:bidi="si-LK"/>
        </w:rPr>
      </w:pPr>
      <w:r>
        <w:rPr>
          <w:rFonts w:cs="Bookman Old Style" w:ascii="Bookman Old Style" w:hAnsi="Bookman Old Style"/>
          <w:color w:val="000000"/>
        </w:rPr>
        <w:t>Presidente</w:t>
      </w:r>
    </w:p>
    <w:p>
      <w:pPr>
        <w:pStyle w:val="Normal"/>
        <w:ind w:firstLine="1080"/>
        <w:jc w:val="both"/>
        <w:rPr>
          <w:rFonts w:ascii="Bookman Old Style" w:hAnsi="Bookman Old Style" w:cs="Arial"/>
          <w:lang w:bidi="si-LK"/>
        </w:rPr>
      </w:pPr>
      <w:r>
        <w:rPr>
          <w:rFonts w:cs="Arial" w:ascii="Bookman Old Style" w:hAnsi="Bookman Old Style"/>
          <w:lang w:bidi="si-LK"/>
        </w:rPr>
      </w:r>
    </w:p>
    <w:p>
      <w:pPr>
        <w:pStyle w:val="Normal"/>
        <w:ind w:firstLine="1080"/>
        <w:jc w:val="both"/>
        <w:rPr>
          <w:rFonts w:ascii="Bookman Old Style" w:hAnsi="Bookman Old Style" w:cs="Arial"/>
          <w:lang w:bidi="si-LK"/>
        </w:rPr>
      </w:pPr>
      <w:r>
        <w:rPr>
          <w:rFonts w:cs="Arial" w:ascii="Bookman Old Style" w:hAnsi="Bookman Old Style"/>
          <w:lang w:bidi="si-LK"/>
        </w:rPr>
      </w:r>
    </w:p>
    <w:p>
      <w:pPr>
        <w:pStyle w:val="Normal"/>
        <w:ind w:right="-205" w:hanging="0"/>
        <w:jc w:val="center"/>
        <w:rPr>
          <w:rFonts w:ascii="Bookman Old Style" w:hAnsi="Bookman Old Style" w:cs="Arial-BoldMT"/>
          <w:b/>
          <w:b/>
          <w:bCs/>
          <w:color w:val="000000"/>
          <w:lang w:bidi="si-LK"/>
        </w:rPr>
      </w:pPr>
      <w:r>
        <w:rPr>
          <w:rFonts w:cs="Arial-BoldMT" w:ascii="Bookman Old Style" w:hAnsi="Bookman Old Style"/>
          <w:b/>
          <w:bCs/>
          <w:color w:val="000000"/>
          <w:lang w:bidi="si-LK"/>
        </w:rPr>
      </w:r>
    </w:p>
    <w:p>
      <w:pPr>
        <w:pStyle w:val="Normal"/>
        <w:ind w:right="-205" w:hanging="0"/>
        <w:jc w:val="center"/>
        <w:rPr>
          <w:rFonts w:ascii="Bookman Old Style" w:hAnsi="Bookman Old Style" w:cs="Arial-BoldMT"/>
          <w:b/>
          <w:b/>
          <w:bCs/>
          <w:color w:val="000000"/>
          <w:lang w:bidi="si-LK"/>
        </w:rPr>
      </w:pPr>
      <w:r>
        <w:rPr>
          <w:rFonts w:cs="Arial-BoldMT" w:ascii="Bookman Old Style" w:hAnsi="Bookman Old Style"/>
          <w:b/>
          <w:bCs/>
          <w:color w:val="000000"/>
          <w:lang w:bidi="si-LK"/>
        </w:rPr>
      </w:r>
    </w:p>
    <w:p>
      <w:pPr>
        <w:pStyle w:val="Normal"/>
        <w:ind w:right="-205" w:hanging="0"/>
        <w:jc w:val="center"/>
        <w:rPr>
          <w:rFonts w:ascii="Bookman Old Style" w:hAnsi="Bookman Old Style" w:cs="Arial-BoldMT"/>
          <w:b/>
          <w:b/>
          <w:bCs/>
          <w:color w:val="000000"/>
          <w:lang w:bidi="si-LK"/>
        </w:rPr>
      </w:pPr>
      <w:r>
        <w:rPr>
          <w:rFonts w:cs="Arial-BoldMT" w:ascii="Bookman Old Style" w:hAnsi="Bookman Old Style"/>
          <w:b/>
          <w:bCs/>
          <w:color w:val="000000"/>
          <w:lang w:bidi="si-LK"/>
        </w:rPr>
        <w:t>ANEXO III, do Edital nº 001</w:t>
      </w:r>
    </w:p>
    <w:p>
      <w:pPr>
        <w:pStyle w:val="Normal"/>
        <w:ind w:right="-205" w:hanging="0"/>
        <w:jc w:val="center"/>
        <w:rPr>
          <w:rFonts w:ascii="Bookman Old Style" w:hAnsi="Bookman Old Style" w:cs="Arial-BoldMT"/>
          <w:b/>
          <w:b/>
          <w:bCs/>
          <w:color w:val="000000"/>
          <w:sz w:val="12"/>
          <w:szCs w:val="12"/>
          <w:lang w:bidi="si-LK"/>
        </w:rPr>
      </w:pPr>
      <w:r>
        <w:rPr>
          <w:rFonts w:cs="Arial-BoldMT" w:ascii="Bookman Old Style" w:hAnsi="Bookman Old Style"/>
          <w:b/>
          <w:bCs/>
          <w:color w:val="000000"/>
          <w:sz w:val="12"/>
          <w:szCs w:val="12"/>
          <w:lang w:bidi="si-LK"/>
        </w:rPr>
      </w:r>
    </w:p>
    <w:p>
      <w:pPr>
        <w:pStyle w:val="Normal"/>
        <w:ind w:right="-205" w:hanging="0"/>
        <w:jc w:val="center"/>
        <w:rPr/>
      </w:pPr>
      <w:r>
        <w:rPr>
          <w:rFonts w:cs="Arial-BoldMT" w:ascii="Bookman Old Style" w:hAnsi="Bookman Old Style"/>
          <w:b/>
          <w:bCs/>
          <w:i/>
          <w:iCs/>
          <w:color w:val="000000"/>
          <w:lang w:bidi="si-LK"/>
        </w:rPr>
        <w:t>CONTEÚDO PROGRAMÁTICO MÍNIMO SUGERIDO</w:t>
      </w:r>
    </w:p>
    <w:p>
      <w:pPr>
        <w:pStyle w:val="Normal"/>
        <w:ind w:right="-205" w:hanging="0"/>
        <w:jc w:val="center"/>
        <w:rPr>
          <w:rFonts w:ascii="Bookman Old Style" w:hAnsi="Bookman Old Style" w:cs="Arial-BoldMT"/>
          <w:b/>
          <w:b/>
          <w:bCs/>
          <w:i/>
          <w:i/>
          <w:iCs/>
          <w:color w:val="000000"/>
          <w:lang w:bidi="si-LK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lang w:bidi="si-LK"/>
        </w:rPr>
        <w:t>PARA AS PROVAS ESCRITAS</w:t>
      </w:r>
    </w:p>
    <w:p>
      <w:pPr>
        <w:pStyle w:val="Normal"/>
        <w:ind w:right="-205" w:hanging="0"/>
        <w:jc w:val="center"/>
        <w:rPr>
          <w:rFonts w:ascii="Bookman Old Style" w:hAnsi="Bookman Old Style" w:cs="Arial-BoldMT"/>
          <w:b/>
          <w:b/>
          <w:bCs/>
          <w:i/>
          <w:i/>
          <w:iCs/>
          <w:color w:val="000000"/>
          <w:lang w:bidi="si-LK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lang w:bidi="si-L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1 – Cargos: AUXILIAR DE SERVIÇOS GERAI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u w:val="single"/>
              </w:rPr>
              <w:t>LÍNGUA PORTUGUESA:</w:t>
            </w:r>
            <w:r>
              <w:rPr>
                <w:rFonts w:cs="Arial" w:ascii="Bookman Old Style" w:hAnsi="Bookman Old Style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mpreensão e interpretação de frase, palavra ou texto; classe das palavras; substantivo, adjetivo, artigo, utilização de consoantes e de vogais; flexão dos adjetivos e dos substantivos em gênero, grau e número; pontuação e acentuação gráfica; conjugação de verbos; formas verbais; regência nominal e verbal; concordância nominal e verbal; língua padrão ou norma culta; ortografia; morfologia; emprego dos pronomes; emprego dos verbos; sintaxe; virtudes e vícios da linguagem; regras gramaticais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u w:val="single"/>
              </w:rPr>
              <w:t>MATEMÁTICA:</w:t>
            </w:r>
            <w:r>
              <w:rPr>
                <w:rFonts w:cs="Arial" w:ascii="Bookman Old Style" w:hAnsi="Bookman Old Style"/>
                <w:b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Raciocínio lógico em regras de três, simples; operações básicas – adição, subtração, multiplicação e divisão; cálculos simples diversos; equações de 1º grau; cálculo de juros simples; resolução de problemas; progressão aritmética e geométrica e análise combinatória; cálculo de áreas e volumes, problemas e operações que afiram o raciocínio lógico dos concorrentes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u w:val="single"/>
              </w:rPr>
              <w:t>CONHECIMENTOS GERAIS e ATUALIDADES: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 xml:space="preserve"> Aspectos históricos, geográficos, políticos, administrativos, econômicos, sociais, ambientais e atuais do Município de Santa Terezinha do Progresso/SC, da microrregião, da região, do Estado de Santa Catarina, do País e em nível global. Identificação de autoridades do Governo Federal, do Governo do Estado de Santa Catarina e do Município de Santa Terezinha do Progresso/SC. Aspectos contemporâneos da humanidade. Conhecimentos históricos e geográficos, em geral; conhecimentos atuais sobre meio ambiente, aquecimento global. Atualidades econômicas e políticas, em nível local, regional, estadual, nacional e mundial, segundo o grau de conhecimentos e formação exigido para o cargo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u w:val="single"/>
              </w:rPr>
              <w:t>CONHECIMENTOS ESPECÍFICOS: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básicos inerentes à área de atuação, especificamente, sobre serviços de limpeza e higienização interna; limpeza e higienização de ambientes gerais, inclusive de dependências sanitárias e de cozinhas; limpeza de pisos, assoalhos, cerâmicas, forrações e vidraças; limpeza e guarda de mobiliário, louças e outros utensílios afins de copa e cozinha; conhecimentos sobre a preparação de café sucos; formas de servir café, suco, água ou outra bebida (chimarrão), sem interromper atividades, serviços ou ações próprias do Poder Legislativo Municipal; formas de tratamento e relacionamento com os membros do Poder Legislativo, com os servidores da Câmara Municipal de Vereadores, com os usuários de serviços desta, com autoridades e público em geral; formas de atendimento telefônico, de recepção e transmissão de mensagens; conhecimentos elementares acerca de serviços de recepção; conhecimentos relacionados à recepção, envio, encaminhamento e distribuição de correspondências; materiais essenciais e forma correta de sua utilização de materiais e produtos de limpeza e higienização de ambientes e de mobiliário; limpeza e manutenção de utensílios utilizados nas atividades de copa e cozinha; manuseio e operação de fogões e de outros eletrodomésticos, móveis, equipamentos e utensílios utilizados nos serviços de copa e cozinha; conhecimentos elementares das atribuições e competências do Poder Legislativo Municipal; procedimentos, normas e comportamento no relacionamento interpessoal no ambiente de trabalho; regras de conduta, responsabilidades e deveres dos servidores públicos municipais; conhecimentos acerca das responsabilidades relacionadas com o exercício das atribuições do cargo; outros conhecimentos para a execução das atividades pertinentes às características e à especificidade do cargo.</w:t>
            </w:r>
          </w:p>
        </w:tc>
      </w:tr>
    </w:tbl>
    <w:p>
      <w:pPr>
        <w:pStyle w:val="Normal"/>
        <w:ind w:right="-205" w:hanging="0"/>
        <w:jc w:val="center"/>
        <w:rPr>
          <w:rFonts w:ascii="Bookman Old Style" w:hAnsi="Bookman Old Style" w:cs="Arial-BoldMT"/>
          <w:b/>
          <w:b/>
          <w:bCs/>
          <w:i/>
          <w:i/>
          <w:iCs/>
          <w:color w:val="000000"/>
          <w:lang w:bidi="si-LK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lang w:bidi="si-L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2 – Cargos: TÉCNICO LEGISLATIVO</w:t>
            </w: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man Old Style" w:hAnsi="Bookman Old Style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u w:val="single"/>
              </w:rPr>
              <w:t>LÍNGUA PORTUGUESA:</w:t>
            </w:r>
            <w:r>
              <w:rPr>
                <w:rFonts w:cs="Arial" w:ascii="Bookman Old Style" w:hAnsi="Bookman Old Style"/>
                <w:bCs/>
                <w:i/>
                <w:iCs/>
                <w:color w:val="000000"/>
              </w:rPr>
              <w:t xml:space="preserve"> Sistema ortográfico vigente.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mpreensão e interpretação de frase, palavra ou texto; pontuação e acentuação gráfica; classificação e conjugação de verbos; regência nominal e verbal, regras e exemplos; concordância nominal e verbal, regras e exemplificação; língua padrão ou norma culta; morfologia; uso e emprego dos pronomes; classificação e emprego dos verbos; sintaxe; virtudes e vícios da linguagem; regras gramaticais; emprego dos elementos de coesão textual: pronomes, preposições, conjunções, artigos, numerais, advérbios; significado de palavras e expressões; outros conhecimentos de normas da Língua Portuguesa, próprias para a formação mínima exigida para o exercício das atribuições do cargo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u w:val="single"/>
              </w:rPr>
              <w:t>MATEMÁTICA:</w:t>
            </w:r>
            <w:r>
              <w:rPr>
                <w:rFonts w:cs="Arial" w:ascii="Bookman Old Style" w:hAnsi="Bookman Old Style"/>
                <w:b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Raciocínio lógico em regras de três, simples e compostas; equações de 1º e de 2º grau; cálculo de juros simples; resolução de problemas; progressão aritmética e geométrica e análise combinatória; medidas: de valor, de tempo, de área e de volume; problemas e operações matemáticas que afiram o raciocínio lógico dos concorrentes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u w:val="single"/>
              </w:rPr>
              <w:t>CONHECIMENTOS GERAIS e ATUALIDADES: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 xml:space="preserve"> Aspectos históricos, geográficos, políticos, administrativos, econômicos, sociais, ambientais e atuais do Município de Santa Terezinha do Progresso/SC, da microrregião, da região, do Estado de Santa Catarina, do País e em nível global. Identificação de autoridades do Governo Federal, do Governo do Estado de Santa Catarina e do Município de Santa Terezinha do Progresso/SC. Aspectos contemporâneos da humanidade. Conhecimentos históricos e geográficos, em geral; conhecimentos atuais sobre meio ambiente, aquecimento global. Atualidades econômicas e políticas, em nível local, regional, estadual, nacional e mundial, segundo o grau de conhecimentos e formação exigido para o cargo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u w:val="single"/>
              </w:rPr>
              <w:t>CONHECIMENTOS ESPECÍFICOS: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sobre a execução das atribuições do cargo, notadamente: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a Lei Orgânica do Município de Santa Terezinha do Progresso/SC, principalmente as disposições dos artigos 9º a 33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a Constituição da República Federativa do Brasil, especialmente as matérias constantes nos seguintes dispositivos: art. 29 a 31; art. 37 a 41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o Regimento interno da Câmara Municipal de Vereadores de Santa Terezinha do Progresso/SC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técnica legislativa, procedimentos previstos na Lei Orgânica do Município e no Regimento Interno da Câmara Municipal de Vereadores de Santa Terezinha do Progresso, observadas, quando possível às disposições da Lei Complementar Federal nº 95, de 26 de fevereiro de 1998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iniciativa, tramitação, aprovação, encaminhamento, sanção e promulgação de leis e de outras normas legislativas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instituição, instalação e funcionamento de Comissões Permanentes, Temporárias, Internas ou Externas, de competência do Poder Legislativo Municipal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definições, normas e práticas de redação oficial de correspondências, requerimentos, comunicações internas e externas e formas de tratamento de autoridades públicas, ou a elas equiparadas, ou ainda, com pessoas dirigentes de entidades da sociedade civil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serviços auxiliares em atividades administrativas e burocráticas, como digitação, protocolo e arquivamento de correspondências, comunicados oficiais e de outros documentos administrativos ou financeiros; controlar a recepção e expedição de correspondências oficiais; recepção e encaminhamento de pessoas nas repartições públicas, operação de máquinas fotocopiadoras e de outros equipamentos de escritório, inclusive os de informática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normas elementares de licitações e contratos administrativos (Lei Federal nº 8.666, de 21 de junho de 1993)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legislação e gestão de pessoal na Administração Pública, especialmente na Administração Pública Municipal (de Santa Terezinha do Progresso/SC) e especificamente, na Câmara Municipal de Vereadores de Santa Terezinha do Progresso/SC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a gestão de pessoal no Poder Legislativo Municipal segundo normas constitucionais de da lei de Responsabilidade Fiscal – LRF – Lei Complementar nº 101, de 04 de maio de 20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a validade e eficácia de atos administrativos e legislativos, no âmbito do Poder Legislativo Municipal de Santa Terezinha do Progresso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noções básicas de informática, especialmente de processadores de textos e planilhas eletrônicas, internet e correspondências eletrônicas; além de conhecimentos básicos e operacionais de hardware;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 xml:space="preserve">sobre o relacionamento com os demais servidores públicos municipais, com autoridades municipais, com os munícipes;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sobre regras e relacionamento interpessoal e social no ambiente de trabalho; conhecimentos sobre o relacionamento dos servidores públicos, entre eles, com as autoridades e com a comunidade; conhecimentos básicos inerentes à área de atuação, do conjunto de atribuições do cargo, do serviço público e de servidores públicos municipais.</w:t>
            </w:r>
          </w:p>
        </w:tc>
      </w:tr>
    </w:tbl>
    <w:p>
      <w:pPr>
        <w:pStyle w:val="Normal"/>
        <w:ind w:right="-205" w:hanging="0"/>
        <w:jc w:val="center"/>
        <w:rPr>
          <w:rFonts w:ascii="Bookman Old Style" w:hAnsi="Bookman Old Style" w:cs="Arial-BoldMT"/>
          <w:b/>
          <w:b/>
          <w:bCs/>
          <w:i/>
          <w:i/>
          <w:iCs/>
          <w:color w:val="000000"/>
          <w:lang w:bidi="si-LK"/>
        </w:rPr>
      </w:pPr>
      <w:r>
        <w:rPr>
          <w:rFonts w:cs="Arial-BoldMT" w:ascii="Bookman Old Style" w:hAnsi="Bookman Old Style"/>
          <w:b/>
          <w:bCs/>
          <w:i/>
          <w:iCs/>
          <w:color w:val="000000"/>
          <w:lang w:bidi="si-L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3 – Cargos: CONTADOR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u w:val="single"/>
              </w:rPr>
              <w:t>LÍNGUA PORTUGUESA:</w:t>
            </w:r>
            <w:r>
              <w:rPr>
                <w:rFonts w:cs="Arial" w:ascii="Bookman Old Style" w:hAnsi="Bookman Old Style"/>
                <w:bCs/>
                <w:i/>
                <w:iCs/>
                <w:color w:val="000000"/>
              </w:rPr>
              <w:t xml:space="preserve"> Sistema ortográfico vigente (Considerada, inclusive, a Reforma Ortográfica, decorrente do Acordo Ortográfico firmado entre os Países que têm o Português como Língua Oficial).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mpreensão e interpretação de frase, palavra ou texto; pontuação e acentuação gráfica; classificação e conjugação de verbos; regência nominal e verbal, regras e exemplos; concordância nominal e verbal, regras e exemplificação; língua padrão ou norma culta; morfologia; uso e emprego dos pronomes; classificação e emprego dos verbos; sintaxe; virtudes e vícios da linguagem; regras gramaticais; emprego dos elementos de coesão textual: pronomes, preposições, conjunções, artigos, numerais, advérbios; significado de palavras e expressões; outros conhecimentos de normas da Língua Portuguesa, próprias para a formação mínima exigida para o exercício das atribuições do cargo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i/>
                <w:iCs/>
                <w:color w:val="000000"/>
                <w:u w:val="single"/>
              </w:rPr>
              <w:t>MATEMÁTICA: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 xml:space="preserve"> Raciocínio lógico em regras de três, simples e compostas; equações de 1º e de 2º grau; cálculo de juros simples e juros compostos; razão e proporção; resolução de problemas; progressão aritmética e geométrica e análise combinatória; medidas: de valor, de tempo, de área e de volume; raciocínio seqüencial; orientação espacial e temporal; problemas e operações matemáticas que afiram o raciocínio lógico dos concorrentes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u w:val="single"/>
              </w:rPr>
              <w:t>CONHECIMENTOS GERAIS e ATUALIDADES: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 xml:space="preserve"> Aspectos históricos, geográficos, políticos, administrativos, institucionais, econômicos, sociais e atuais do Município de Santa Terezinha do Progresso/SC, da microrregião, da região, do Estado de Santa Catarina, do País e em nível global. Identificação de autoridades do Governo Federal, do Governo do Estado de Santa Catarina e do Município de Santa Terezinha do Progresso/SC, segundo os respectivos cargos, ou mesmo de autoridades de outros países, ou de lideranças de influência mundial. Aspectos contemporâneos da humanidade. Conhecimentos históricos, geográficos, políticos e político-administrativos, em geral; conhecimentos atuais sobre meio ambiente, aquecimento global. Atualidades econômicas e políticas, em nível local, regional, estadual, nacional e mundial, segundo o grau de conhecimentos e formação exigido para o cargo.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u w:val="single"/>
              </w:rPr>
              <w:t>CONHECIMENTOS ESPECÍFICOS: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sobre a execução das atribuições do cargo; notadamen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Lei Orgânica do Município de Santa Terezinha do Progresso/SC, especialmente as matérias constantes nos seguintes dispositivos: art. 82 a 87 e art. 88 a 97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nstituição Federal, especialmente as matérias constantes nos seguintes dispositivos: art. 29 a 31 e art. 145 a 169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Normas gerais e específicas de Direito Financeiro e de Contabilidade Pública, com destaque para: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→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Lei Federal nº 4.320, de 17 de março de 1964, que Estatui normas gerais de direito financeiro para a elaboração e controle dos orçamentos e balanços da União, dos Estados, dos Municípios e do Distrito Federa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→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Lei Complementar Federal nº 101, de 04 de maio de 2000, que estabelece normas de finanças públicas voltadas para a responsabilidade na gestão fiscal, conhecida como a Lei de Responsabilidade Fisca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→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Lei Complementar Estadual nº 202, de 15 de dezembro de 2000, que Institui a Lei Orgânica do Tribunal de Contas do Estado de Santa Catarina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Normas, Resoluções e Instruções expedidas pelo Tribunal de Contas do Estado de Santa Catarina, que tratem de procedimentos relativos ao exercício do controle interno e controle externo na Administração Municipal – incluída a administração da Câmara Municipal de Vereadores – sobre contabilidade pública municipal, sobre receitas e despesas na Administração Pública Municipal, sobre prestação de contas e outras de conhecimento dos profissionais de contabilidade pública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Normas, Resoluções e Instruções expedidas pela Secretaria do Tesouro Nacional, individual ou conjuntamente com outros organismos da União, especialmente com o Ministério do Planejamento, Orçamento e Gestão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sobre orçamento – normas e técnicas de planejamento da receita e da despesa – Plano Plurianual – PPA, Lei de Diretrizes Orçamentárias – LDO e Lei Orçamentária Anual – LOA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acerca das fases da despesa pública – empenhamento, liquidação e pagamento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relacionados às transferências (suprimentos) recebidos do Poder Executivo Municipal, sua utilização, vinculação e devolução, se for o caso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relacionados às possíveis receitas ou ingressos de valores na Câmara de Vereadores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relacionados à retenção de valores: contribuições para o INSS (contribuições previdenciárias administradas pelo Instituto Nacional do Seguro Social), da folha de pagamento; IRRF (Imposto de Renda Retido na Fonte) e ISS (Imposto sobre Serviços de Qualquer Natureza), quando retidos em folha de pagamento ou de pagamentos a prestadores de serviços, conforme o caso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Limites legais, especialmente os estabelecidos póla Lei de Responsabilidade Fiscal (Lei Complementar nº 101/2000) e limites constitucionais, notadamente aqueles relativos à manutenção e desenvolvimento do ensino (art. 212, da CF) e às ações e serviços públicos de Saúde (art. 198 da CF e art. 77 do Ato das Disposições Constitucionais Transitórias)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sobre as transferências constitucionais da União e do Estado para os Municípios;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 xml:space="preserve">Conhecimentos sobre tributos municipais; 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jc w:val="both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Outros conhecimentos relacionadas à atividade e aos serviços de contabilidade e de gestão pública, nos termos da legislação vigente;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jc w:val="both"/>
              <w:rPr/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–</w:t>
            </w:r>
            <w:r>
              <w:rPr>
                <w:rFonts w:eastAsia="Bookman Old Style" w:cs="Bookman Old Style" w:ascii="Bookman Old Style" w:hAnsi="Bookman Old Style"/>
                <w:i/>
                <w:iCs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  <w:color w:val="000000"/>
              </w:rPr>
              <w:t>conhecimentos sobre regras e relacionamento interpessoal e social no ambiente de trabalho; conhecimentos sobre o relacionamento dos servidores públicos, entre eles, com as autoridades e com a comunidade; conhecimentos básicos inerentes à área de atuação, do conjunto de atribuições do cargo, do serviço público e de servidores públicos municipa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1077" w:top="1644" w:footer="635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" w:hanging="0"/>
      <w:jc w:val="center"/>
      <w:rPr/>
    </w:pPr>
    <w:r>
      <w:rPr>
        <w:rFonts w:cs="Arial" w:ascii="Arial" w:hAnsi="Arial"/>
        <w:sz w:val="14"/>
        <w:szCs w:val="14"/>
      </w:rPr>
      <w:t xml:space="preserve">Rua Licinio Fabris, 920 – Centro – fone (49) 3657-0261 – e-mal: </w:t>
    </w:r>
    <w:hyperlink r:id="rId1">
      <w:r>
        <w:rPr>
          <w:rStyle w:val="InternetLink"/>
          <w:rFonts w:cs="Arial" w:ascii="Arial" w:hAnsi="Arial"/>
          <w:sz w:val="14"/>
          <w:szCs w:val="14"/>
        </w:rPr>
        <w:t>camarastp@mhnet.com.br</w:t>
      </w:r>
    </w:hyperlink>
    <w:r>
      <w:rPr>
        <w:rFonts w:cs="Arial" w:ascii="Arial" w:hAnsi="Arial"/>
        <w:sz w:val="14"/>
        <w:szCs w:val="14"/>
      </w:rPr>
      <w:t xml:space="preserve"> - 89.983-000 – Santa Terezinha do Progresso – 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Bookman Old Style" w:hAnsi="Bookman Old Style" w:cs="Bookman Old Style"/>
        <w:b/>
        <w:b/>
        <w:bCs/>
        <w:sz w:val="30"/>
        <w:szCs w:val="30"/>
      </w:rPr>
    </w:pPr>
    <w:r>
      <w:rPr>
        <w:rFonts w:cs="Bookman Old Style" w:ascii="Bookman Old Style" w:hAnsi="Bookman Old Style"/>
        <w:b/>
        <w:bCs/>
        <w:sz w:val="30"/>
        <w:szCs w:val="30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VI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VIII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79375</wp:posOffset>
              </wp:positionV>
              <wp:extent cx="1118870" cy="958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085" cy="865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085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75.45pt;mso-wrap-distance-left:9.05pt;mso-wrap-distance-right:9.05pt;mso-wrap-distance-top:0pt;mso-wrap-distance-bottom:0pt;margin-top:-6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4085" cy="8655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085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right="-346" w:hanging="0"/>
      <w:jc w:val="center"/>
      <w:rPr/>
    </w:pPr>
    <w:r>
      <w:rPr>
        <w:rFonts w:cs="Bookman Old Style" w:ascii="Bookman Old Style" w:hAnsi="Bookman Old Style"/>
        <w:b/>
        <w:bCs/>
        <w:sz w:val="28"/>
        <w:szCs w:val="28"/>
      </w:rPr>
      <w:t xml:space="preserve">MUNICÍPIO DE SANTA </w:t>
    </w:r>
    <w:r>
      <w:rPr>
        <w:rFonts w:cs="Bookman Old Style" w:ascii="Bookman Old Style" w:hAnsi="Bookman Old Style"/>
        <w:b/>
        <w:bCs/>
        <w:shadow/>
        <w:sz w:val="28"/>
        <w:szCs w:val="28"/>
      </w:rPr>
      <w:t>TEREZINHA DO PROGRESSO</w:t>
    </w:r>
  </w:p>
  <w:p>
    <w:pPr>
      <w:pStyle w:val="Header"/>
      <w:spacing w:before="120" w:after="0"/>
      <w:ind w:left="1440" w:hanging="0"/>
      <w:jc w:val="center"/>
      <w:rPr>
        <w:rFonts w:ascii="Bookman Old Style" w:hAnsi="Bookman Old Style" w:cs="Bookman Old Style"/>
        <w:b/>
        <w:b/>
        <w:bCs/>
        <w:shadow/>
        <w:sz w:val="30"/>
        <w:szCs w:val="30"/>
      </w:rPr>
    </w:pPr>
    <w:r>
      <w:rPr>
        <w:rFonts w:cs="Bookman Old Style" w:ascii="Bookman Old Style" w:hAnsi="Bookman Old Style"/>
        <w:b/>
        <w:bCs/>
        <w:shadow/>
        <w:sz w:val="30"/>
        <w:szCs w:val="30"/>
      </w:rPr>
      <w:t>CÂMARA MUNICIPAL DE VEREADORES</w:t>
    </w:r>
  </w:p>
  <w:p>
    <w:pPr>
      <w:pStyle w:val="Header"/>
      <w:ind w:left="1440" w:hanging="0"/>
      <w:jc w:val="center"/>
      <w:rPr>
        <w:rFonts w:ascii="Bookman Old Style" w:hAnsi="Bookman Old Style" w:cs="Bookman Old Style"/>
        <w:b/>
        <w:b/>
        <w:bCs/>
        <w:shadow/>
        <w:sz w:val="28"/>
        <w:szCs w:val="28"/>
      </w:rPr>
    </w:pPr>
    <w:r>
      <w:rPr>
        <w:rFonts w:cs="Bookman Old Style" w:ascii="Bookman Old Style" w:hAnsi="Bookman Old Style"/>
        <w:b/>
        <w:bCs/>
        <w:shadow/>
        <w:sz w:val="28"/>
        <w:szCs w:val="28"/>
      </w:rPr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b/>
        <w:b/>
        <w:bCs/>
        <w:sz w:val="26"/>
        <w:szCs w:val="26"/>
      </w:rPr>
    </w:pPr>
    <w:r>
      <w:rPr>
        <w:rFonts w:cs="Bookman Old Style" w:ascii="Bookman Old Style" w:hAnsi="Bookman Old Style"/>
        <w:b/>
        <w:bCs/>
        <w:sz w:val="26"/>
        <w:szCs w:val="26"/>
      </w:rPr>
      <w:t>Concurso Público nº 001/2010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b/>
        <w:b/>
        <w:bCs/>
        <w:sz w:val="4"/>
        <w:szCs w:val="4"/>
      </w:rPr>
    </w:pPr>
    <w:r>
      <w:rPr>
        <w:rFonts w:cs="Bookman Old Style" w:ascii="Bookman Old Style" w:hAnsi="Bookman Old Style"/>
        <w:b/>
        <w:bCs/>
        <w:sz w:val="4"/>
        <w:szCs w:val="4"/>
      </w:rPr>
    </w:r>
  </w:p>
  <w:p>
    <w:pPr>
      <w:pStyle w:val="Header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left="1134" w:hanging="567"/>
      <w:jc w:val="both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stp@mh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0:00Z</dcterms:created>
  <dc:creator>Adm</dc:creator>
  <dc:description/>
  <cp:keywords/>
  <dc:language>en-US</dc:language>
  <cp:lastModifiedBy>Adm</cp:lastModifiedBy>
  <cp:lastPrinted>2010-10-27T23:09:00Z</cp:lastPrinted>
  <dcterms:modified xsi:type="dcterms:W3CDTF">2010-11-10T20:40:00Z</dcterms:modified>
  <cp:revision>3</cp:revision>
  <dc:subject/>
  <dc:title>Concurso Público nº 001/2009</dc:title>
</cp:coreProperties>
</file>