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man Old Style" w:ascii="Bookman Old Style" w:hAnsi="Bookman Old Style"/>
          <w:sz w:val="20"/>
        </w:rPr>
        <w:t>DECRETO Nº 250/2010</w:t>
      </w:r>
    </w:p>
    <w:p>
      <w:pPr>
        <w:pStyle w:val="TextBodyIndent"/>
        <w:ind w:left="3240" w:hanging="0"/>
        <w:rPr/>
      </w:pPr>
      <w:r>
        <w:rPr>
          <w:rFonts w:cs="Bookman Old Style" w:ascii="Bookman Old Style" w:hAnsi="Bookman Old Style"/>
          <w:b/>
          <w:sz w:val="20"/>
        </w:rPr>
        <w:t>HOMOLOGA O RESULTADO FINAL DO CONCURSO PÚBLICO N° 001/2010, E DÁ OUTRAS PROVIDÊNCIAS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Recuodecorpodetexto2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Bookman Old Style" w:ascii="Bookman Old Style" w:hAnsi="Bookman Old Style"/>
          <w:sz w:val="20"/>
        </w:rPr>
        <w:t xml:space="preserve">O Prefeito Municipal de Santa Terezinha do Progresso, Estado de Santa Catarina, no uso de suas atribuições legais que lhe confere o art. 41, inciso IX, da Lei Orgânica Municipal, Lei Complementar n° 10 de 16 de Dezembro de 2009, Lei Complementar n° 11 de 21 de Janeiro de 2010;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ECRETA</w:t>
      </w:r>
    </w:p>
    <w:p>
      <w:pPr>
        <w:pStyle w:val="Normal"/>
        <w:spacing w:lineRule="exact" w:line="265"/>
        <w:ind w:firstLine="851"/>
        <w:jc w:val="both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Art. 1º.</w:t>
      </w:r>
      <w:r>
        <w:rPr>
          <w:rFonts w:cs="Bookman Old Style" w:ascii="Bookman Old Style" w:hAnsi="Bookman Old Style"/>
        </w:rPr>
        <w:t xml:space="preserve"> Fica homologado o Resultado Final do Concurso Público n° 001/2010 conforme a classificação a seguir: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ERVIÇOS GERAIS - SEG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718"/>
        <w:gridCol w:w="1383"/>
      </w:tblGrid>
      <w:tr>
        <w:trPr/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GO/FUNÇÃO: AGENTE DE SERVIÇOS GERAIS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A INSCRIÇÃO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 DO CANDIDA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T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° Marisete Foleto Eberhard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2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° Solange Soares dos Santo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2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° Adrieli Jandre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° Silvia Alves de Fari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° Natalina Domingos da Silv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5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° Eva Caludia Borg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° Janinha Rodrigu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° Oneide dos Santos de Paula dos Santo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7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° Leomar José Vomm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5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° Maria Odete dos Santos de Paula da Co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2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° Elio José Kot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2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° Elsi Catarina Ribeiro dos Santos Pin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° Eli de Fátima Alv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00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DE CLASSIFICADO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580"/>
        <w:gridCol w:w="1521"/>
      </w:tblGrid>
      <w:tr>
        <w:trPr/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GO/FUNÇÃO: VIGI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A 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 DO CANDIDA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T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° Aginelo Marcos Conrad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2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° Claudir de Almei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25</w:t>
            </w:r>
          </w:p>
        </w:tc>
      </w:tr>
      <w:tr>
        <w:trPr/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DE CLASSIFICAD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ERVIÇOS OPERACIONAIS - SO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580"/>
        <w:gridCol w:w="1521"/>
      </w:tblGrid>
      <w:tr>
        <w:trPr/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GO/FUNÇÃO: AGENTE DE MANUTENÇÃO E CONSERVAÇÃ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A 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 DO CANDIDA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T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uri José Levinall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25</w:t>
            </w:r>
          </w:p>
        </w:tc>
      </w:tr>
      <w:tr>
        <w:trPr/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DE CLASSIFICAD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712"/>
        <w:gridCol w:w="1329"/>
        <w:gridCol w:w="1251"/>
        <w:gridCol w:w="1013"/>
      </w:tblGrid>
      <w:tr>
        <w:trPr/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GO/FUNÇÃO: MOTORISTA DE VEICULOS LEVES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° DA INSCRIÇÃ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 DO CANDIDA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TA PROVA ESC./OBJ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TA PROVA PRÁTI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ÃO HOUVE APROVAD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DE CLASSIFICADOS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286"/>
        <w:gridCol w:w="1551"/>
        <w:gridCol w:w="1349"/>
        <w:gridCol w:w="1071"/>
      </w:tblGrid>
      <w:tr>
        <w:trPr/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GO/FUNÇÃO: MOTORISTA ESCOLAR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° DA INSCRIÇÃ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 DO CANDIDA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TA PROVA ESC./OBJ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TA PROVA PRÁTI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bino Cens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12</w:t>
            </w:r>
          </w:p>
        </w:tc>
      </w:tr>
      <w:tr>
        <w:trPr/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DE CLASSIFICADOS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712"/>
        <w:gridCol w:w="1329"/>
        <w:gridCol w:w="1251"/>
        <w:gridCol w:w="1013"/>
      </w:tblGrid>
      <w:tr>
        <w:trPr/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GO/FUNÇÃO: MOTORISTA DE CAMINHÃ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° DA INSCRIÇÃ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 DO CANDIDA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TA PROVA ESC./OBJ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TA PROVA PRÁTI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ÃO HOUVE APROVAD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DE CLASSIFICADOS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712"/>
        <w:gridCol w:w="1329"/>
        <w:gridCol w:w="1251"/>
        <w:gridCol w:w="1013"/>
      </w:tblGrid>
      <w:tr>
        <w:trPr/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GO/FUNÇÃO: OPERADOR DE MÁQUINAS AGRICOLAS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° DA INSCRIÇÃ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 DO CANDIDA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TA PROVA ESC./OBJ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TA PROVA PRÁTI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demar Jose Fran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12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DE CLASSIFICADOS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712"/>
        <w:gridCol w:w="1329"/>
        <w:gridCol w:w="1251"/>
        <w:gridCol w:w="1013"/>
      </w:tblGrid>
      <w:tr>
        <w:trPr/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GO/FUNÇÃO: OPERADOR DE ESCAVADEIRA HIDRAÚLIC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° DA INSCRIÇÃ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 DO CANDIDA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TA PROVA ESC./OBJ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TA PROVA PRÁTI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° Idelir Sebastião Secchi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75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° Claudir Kop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37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DE CLASSIFICADOS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662"/>
        <w:gridCol w:w="1384"/>
        <w:gridCol w:w="1202"/>
        <w:gridCol w:w="900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GO/FUNÇÃO: OPERADOR DE PÁ CARREGADEIRA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° DA INSCRIÇÃO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 DO CANDIDA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TA PROVA ESC./OBJ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TA PROVA PRÁ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emir Pedro Cos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37</w:t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DE CLASSIFICADOS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580"/>
        <w:gridCol w:w="1521"/>
      </w:tblGrid>
      <w:tr>
        <w:trPr/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GO/FUNÇÃO: OPERADOR DE ET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A 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 DO CANDIDA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T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ÃO HOUVE APROVAD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</w:tr>
      <w:tr>
        <w:trPr/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DE CLASSIFICAD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ÉCNICO CIENTÍFICO - TEC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580"/>
        <w:gridCol w:w="1521"/>
      </w:tblGrid>
      <w:tr>
        <w:trPr/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GO/FUNÇÃO: CONTROLADOR INTERN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A 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 DO CANDIDA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T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lange Detofo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25</w:t>
            </w:r>
          </w:p>
        </w:tc>
      </w:tr>
      <w:tr>
        <w:trPr/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DE CLASSIFICAD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1</w:t>
            </w:r>
          </w:p>
        </w:tc>
      </w:tr>
    </w:tbl>
    <w:p>
      <w:pPr>
        <w:pStyle w:val="Normal"/>
        <w:spacing w:lineRule="exact" w:line="265"/>
        <w:ind w:firstLine="85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exact" w:line="265"/>
        <w:ind w:firstLine="85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580"/>
        <w:gridCol w:w="1521"/>
      </w:tblGrid>
      <w:tr>
        <w:trPr/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GO/FUNÇÃO: MÉDIC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A 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 DO CANDIDA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T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ÃO HOUVE APROVAD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</w:tr>
      <w:tr>
        <w:trPr/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DE CLASSIFICAD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580"/>
        <w:gridCol w:w="1521"/>
      </w:tblGrid>
      <w:tr>
        <w:trPr/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GO/FUNÇÃO: NUTRICIONIST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A 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 DO CANDIDA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T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° Ana Maria Brol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5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° Sibelli Gelai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2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° Eveline Hohense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50</w:t>
            </w:r>
          </w:p>
        </w:tc>
      </w:tr>
      <w:tr>
        <w:trPr/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DE CLASSIFICAD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580"/>
        <w:gridCol w:w="1521"/>
      </w:tblGrid>
      <w:tr>
        <w:trPr/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GO/FUNÇÃO: ODONTÓLOG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A 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 DO CANDIDA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T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° Regina Joana Mar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2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° Paola de Cássia Spessa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75</w:t>
            </w:r>
          </w:p>
        </w:tc>
      </w:tr>
      <w:tr>
        <w:trPr/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DE CLASSIFICAD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580"/>
        <w:gridCol w:w="1521"/>
      </w:tblGrid>
      <w:tr>
        <w:trPr/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GO/FUNÇÃO: PROFESSOR DE ENSINO FUNDAMENTAL DE 1ª A 4ª SÉRIES COM ESPECIALIZAÇÃO EM EDUCAÇÃO INFANTIL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A 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 DO CANDIDA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T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ÃO HOUVE APROVAD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</w:tr>
      <w:tr>
        <w:trPr/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DE CLASSIFICAD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</w:t>
            </w:r>
          </w:p>
        </w:tc>
      </w:tr>
    </w:tbl>
    <w:p>
      <w:pPr>
        <w:pStyle w:val="Normal"/>
        <w:spacing w:lineRule="exact" w:line="265"/>
        <w:ind w:firstLine="85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580"/>
        <w:gridCol w:w="1521"/>
      </w:tblGrid>
      <w:tr>
        <w:trPr/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GO/FUNÇÃO: TÉCNÓLOGO EM ADMINISTRAÇÃ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A INSCRI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 DO CANDIDA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T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ÃO HOUVE APROVAD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</w:tr>
      <w:tr>
        <w:trPr/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DE CLASSIFICAD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0</w:t>
            </w:r>
          </w:p>
        </w:tc>
      </w:tr>
    </w:tbl>
    <w:p>
      <w:pPr>
        <w:pStyle w:val="Normal"/>
        <w:spacing w:lineRule="exact" w:line="265"/>
        <w:ind w:firstLine="85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exact" w:line="265"/>
        <w:ind w:firstLine="851"/>
        <w:jc w:val="both"/>
        <w:rPr/>
      </w:pPr>
      <w:r>
        <w:rPr>
          <w:rFonts w:cs="Arial" w:ascii="Bookman Old Style" w:hAnsi="Bookman Old Style"/>
          <w:b/>
        </w:rPr>
        <w:t>Art. 2°.</w:t>
      </w:r>
      <w:r>
        <w:rPr>
          <w:rFonts w:cs="Arial" w:ascii="Bookman Old Style" w:hAnsi="Bookman Old Style"/>
        </w:rPr>
        <w:t xml:space="preserve"> Os candidatos aprovados serão convocados de acordo com a necessidade do serviço público.</w:t>
      </w:r>
    </w:p>
    <w:p>
      <w:pPr>
        <w:pStyle w:val="Normal"/>
        <w:spacing w:lineRule="exact" w:line="265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exact" w:line="265"/>
        <w:ind w:firstLine="851"/>
        <w:jc w:val="both"/>
        <w:rPr/>
      </w:pPr>
      <w:r>
        <w:rPr>
          <w:rFonts w:cs="Arial" w:ascii="Bookman Old Style" w:hAnsi="Bookman Old Style"/>
          <w:b/>
        </w:rPr>
        <w:t>Art. 3°.</w:t>
      </w:r>
      <w:r>
        <w:rPr>
          <w:rFonts w:cs="Arial" w:ascii="Bookman Old Style" w:hAnsi="Bookman Old Style"/>
        </w:rPr>
        <w:t xml:space="preserve"> Este Decreto entra em vigor na data de sua publicação.</w:t>
      </w:r>
    </w:p>
    <w:p>
      <w:pPr>
        <w:pStyle w:val="Normal"/>
        <w:spacing w:lineRule="exact" w:line="265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</w:rPr>
        <w:t>Gabinete do Prefeito Municipal de Santa Terezinha do Progresso - SC, em 15 de Julho de 201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TACIR DETOFOL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EFEITO MUNICIPAL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DO E PUBLICADO EM DATA SUPRA:</w:t>
      </w:r>
    </w:p>
    <w:p>
      <w:pPr>
        <w:pStyle w:val="Normal"/>
        <w:spacing w:lineRule="exact" w:line="265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exact" w:line="265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             </w:t>
      </w:r>
      <w:r>
        <w:rPr>
          <w:rFonts w:cs="Arial" w:ascii="Bookman Old Style" w:hAnsi="Bookman Old Style"/>
          <w:b/>
          <w:color w:val="000000"/>
        </w:rPr>
        <w:t>SIMONE TONELLO</w:t>
      </w:r>
    </w:p>
    <w:p>
      <w:pPr>
        <w:pStyle w:val="Normal"/>
        <w:spacing w:lineRule="exact" w:line="265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       </w:t>
      </w:r>
      <w:r>
        <w:rPr>
          <w:rFonts w:cs="Arial" w:ascii="Bookman Old Style" w:hAnsi="Bookman Old Style"/>
          <w:b/>
          <w:color w:val="000000"/>
        </w:rPr>
        <w:t>Assistente Administrativo</w:t>
      </w:r>
    </w:p>
    <w:p>
      <w:pPr>
        <w:pStyle w:val="Normal"/>
        <w:spacing w:lineRule="exact" w:line="265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            </w:t>
      </w:r>
      <w:r>
        <w:rPr>
          <w:rFonts w:cs="Arial" w:ascii="Bookman Old Style" w:hAnsi="Bookman Old Style"/>
          <w:b/>
          <w:color w:val="000000"/>
        </w:rPr>
        <w:t>Matricula n° 952/0</w:t>
      </w:r>
    </w:p>
    <w:p>
      <w:pPr>
        <w:pStyle w:val="Normal"/>
        <w:spacing w:lineRule="exact" w:line="26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26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851" w:hanging="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29:00Z</dcterms:created>
  <dc:creator>Usuario</dc:creator>
  <dc:description/>
  <cp:keywords/>
  <dc:language>en-US</dc:language>
  <cp:lastModifiedBy>ADMINISTRAÇÃO</cp:lastModifiedBy>
  <cp:lastPrinted>2010-06-30T10:53:00Z</cp:lastPrinted>
  <dcterms:modified xsi:type="dcterms:W3CDTF">2010-07-15T13:00:00Z</dcterms:modified>
  <cp:revision>7</cp:revision>
  <dc:subject/>
  <dc:title>DECRETO Nº 001/2008</dc:title>
</cp:coreProperties>
</file>